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b/>
          <w:bCs/>
          <w:u w:val="single"/>
        </w:rPr>
        <w:t>CONCLUSIONES DEL SEMINARIO “RESPONSABILIDAD Y RESPONSABILIDADES</w:t>
      </w:r>
      <w:r>
        <w:rPr>
          <w:u w:val="single"/>
        </w:rPr>
        <w:t>”.</w:t>
      </w:r>
    </w:p>
    <w:p>
      <w:pPr>
        <w:pStyle w:val="TextBody"/>
        <w:ind w:firstLine="708"/>
        <w:rPr>
          <w:u w:val="single"/>
        </w:rPr>
      </w:pPr>
      <w:r>
        <w:rPr>
          <w:u w:val="single"/>
        </w:rPr>
      </w:r>
    </w:p>
    <w:p>
      <w:pPr>
        <w:pStyle w:val="TextBody"/>
        <w:ind w:firstLine="708"/>
        <w:rPr/>
      </w:pPr>
      <w:r>
        <w:rPr/>
        <w:t>Organizado por el Área de Derecho Sanitario de la Fundación Junior’s Centro de Altos Estudios de Galicia (CAESGA), Fundación Junior´s, y celebrado en Santiago de Compostela los días 7 y 8 de mayo de 2004.</w:t>
      </w:r>
    </w:p>
    <w:p>
      <w:pPr>
        <w:pStyle w:val="TextBody"/>
        <w:rPr>
          <w:b/>
          <w:b/>
        </w:rPr>
      </w:pPr>
      <w:r>
        <w:rPr>
          <w:b/>
        </w:rPr>
      </w:r>
    </w:p>
    <w:p>
      <w:pPr>
        <w:pStyle w:val="TextBody"/>
        <w:rPr/>
      </w:pPr>
      <w:r>
        <w:rPr>
          <w:b/>
        </w:rPr>
        <w:t xml:space="preserve">1. </w:t>
      </w:r>
      <w:r>
        <w:rPr>
          <w:b/>
          <w:u w:val="single"/>
        </w:rPr>
        <w:t>Apertura del curso</w:t>
      </w:r>
      <w:r>
        <w:rPr/>
        <w:t>.</w:t>
      </w:r>
    </w:p>
    <w:p>
      <w:pPr>
        <w:pStyle w:val="TextBody"/>
        <w:rPr/>
      </w:pPr>
      <w:r>
        <w:rPr/>
      </w:r>
    </w:p>
    <w:p>
      <w:pPr>
        <w:pStyle w:val="TextBody"/>
        <w:ind w:firstLine="708"/>
        <w:rPr/>
      </w:pPr>
      <w:r>
        <w:rPr/>
        <w:t>Hizo uso de la palabra el Director de Área, D. José Mª Gómez y Díaz-Castroverde, para agradecer a los asistentes su presencia y transmitirles un saludo del Presidente de la Fundación Junior’s, D. Carlos J. Rey Lorenzo, haciendo lo propio con los ponentes. Subrayó que la intención de esta Institución no es desarrollar semestralmente un programa de D. Sanitario específico, sino abordar singularmente los aspectos nucleares de mayor interés. De este modo, continuó, el problema de la responsabilidad del personal sanitario no es, precisamente, uno de los más infrecuentes, lo que justifica sobradamente su estudio en esta sesión de primavera, incluso volviendo sobre él en el futuro.</w:t>
      </w:r>
    </w:p>
    <w:p>
      <w:pPr>
        <w:pStyle w:val="TextBody"/>
        <w:ind w:left="360" w:hanging="0"/>
        <w:rPr/>
      </w:pPr>
      <w:r>
        <w:rPr/>
      </w:r>
    </w:p>
    <w:p>
      <w:pPr>
        <w:pStyle w:val="TextBody"/>
        <w:ind w:firstLine="708"/>
        <w:rPr/>
      </w:pPr>
      <w:r>
        <w:rPr/>
        <w:t xml:space="preserve">Destacó la importancia de que esta materia se analice por expertos en ella, como son los profesores seleccionados en esta ocasión y el que se haga tal análisis ante un número elevado de personas que, por su condición profesional, tienen un amplio conocimiento de la cuestión, así como una importante experiencia en ella, finalizando su intervención con una breve referencia a la presentación de la página web de la Fundación, </w:t>
      </w:r>
      <w:hyperlink r:id="rId2">
        <w:r>
          <w:rPr>
            <w:rStyle w:val="InternetLink"/>
          </w:rPr>
          <w:t>www.fundacionjuniors.com</w:t>
        </w:r>
      </w:hyperlink>
      <w:r>
        <w:rPr/>
        <w:t>, invitando a los asistentes a hacer uso de las herramientas que contiene, en especial el Foro de Derecho Sanitario.</w:t>
      </w:r>
    </w:p>
    <w:p>
      <w:pPr>
        <w:pStyle w:val="TextBody"/>
        <w:ind w:left="360" w:hanging="0"/>
        <w:rPr/>
      </w:pPr>
      <w:r>
        <w:rPr/>
      </w:r>
    </w:p>
    <w:p>
      <w:pPr>
        <w:pStyle w:val="TextBody"/>
        <w:rPr/>
      </w:pPr>
      <w:r>
        <w:rPr>
          <w:b/>
        </w:rPr>
        <w:t xml:space="preserve">2. </w:t>
      </w:r>
      <w:r>
        <w:rPr>
          <w:b/>
          <w:u w:val="single"/>
        </w:rPr>
        <w:t>Intervención de ponentes</w:t>
      </w:r>
      <w:r>
        <w:rPr/>
        <w:t>.</w:t>
      </w:r>
    </w:p>
    <w:p>
      <w:pPr>
        <w:pStyle w:val="TextBody"/>
        <w:ind w:left="360" w:hanging="0"/>
        <w:rPr/>
      </w:pPr>
      <w:r>
        <w:rPr/>
      </w:r>
    </w:p>
    <w:p>
      <w:pPr>
        <w:pStyle w:val="Normal"/>
        <w:jc w:val="both"/>
        <w:rPr>
          <w:rFonts w:ascii="Arial" w:hAnsi="Arial" w:cs="Arial"/>
          <w:lang w:val="es-ES"/>
        </w:rPr>
      </w:pPr>
      <w:r>
        <w:rPr>
          <w:rFonts w:cs="Arial" w:ascii="Arial" w:hAnsi="Arial"/>
          <w:b/>
          <w:lang w:val="es-ES"/>
        </w:rPr>
        <w:t>2.1 “Responsabilidad y responsabilidades del personal sanitario”. Ponente: D. Javier Sánchez Caro.</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Comenzó su intervención el primer ponente advirtiendo sobre los distintos tipos de responsabilidad que pueden dimanar de la atención sanitaria: de tipo penal, civil, patrimonial, administrativa, disciplinaria o deontológica; si bien excluyó de su exposición a estas tres últimas, porque no interesan a este debate y carecen del fuste de las otras.</w:t>
      </w:r>
    </w:p>
    <w:p>
      <w:pPr>
        <w:pStyle w:val="Normal"/>
        <w:jc w:val="both"/>
        <w:rPr>
          <w:rFonts w:ascii="Arial" w:hAnsi="Arial" w:cs="Arial"/>
          <w:lang w:val="es-ES"/>
        </w:rPr>
      </w:pPr>
      <w:r>
        <w:rPr>
          <w:rFonts w:cs="Arial" w:ascii="Arial" w:hAnsi="Arial"/>
          <w:lang w:val="es-ES"/>
        </w:rPr>
      </w:r>
    </w:p>
    <w:p>
      <w:pPr>
        <w:pStyle w:val="Sangra3detindependiente"/>
        <w:jc w:val="both"/>
        <w:rPr/>
      </w:pPr>
      <w:r>
        <w:rPr/>
        <w:t>La responsabilidad, del tipo que sea, aparecería como una forma de responder a las distintas causas que generan una infracción de códigos norma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1.- Para Sánchez Caro, puede hablarse, en primer lugar, de causas últimas:</w:t>
      </w:r>
    </w:p>
    <w:p>
      <w:pPr>
        <w:pStyle w:val="Normal"/>
        <w:jc w:val="both"/>
        <w:rPr>
          <w:rFonts w:ascii="Arial" w:hAnsi="Arial" w:cs="Arial"/>
          <w:u w:val="single"/>
          <w:lang w:val="es-ES"/>
        </w:rPr>
      </w:pPr>
      <w:r>
        <w:rPr>
          <w:rFonts w:cs="Arial" w:ascii="Arial" w:hAnsi="Arial"/>
          <w:u w:val="single"/>
          <w:lang w:val="es-ES"/>
        </w:rPr>
      </w:r>
    </w:p>
    <w:p>
      <w:pPr>
        <w:pStyle w:val="TextBody"/>
        <w:numPr>
          <w:ilvl w:val="0"/>
          <w:numId w:val="13"/>
        </w:numPr>
        <w:rPr/>
      </w:pPr>
      <w:r>
        <w:rPr>
          <w:u w:val="single"/>
        </w:rPr>
        <w:t>Progreso médico</w:t>
      </w:r>
      <w:r>
        <w:rPr/>
        <w:t xml:space="preserve"> y nuevas tecnologías, además del desconocimiento de las técnicas.</w:t>
      </w:r>
    </w:p>
    <w:p>
      <w:pPr>
        <w:pStyle w:val="TextBody"/>
        <w:ind w:left="705" w:hanging="0"/>
        <w:rPr/>
      </w:pPr>
      <w:r>
        <w:rPr/>
      </w:r>
    </w:p>
    <w:p>
      <w:pPr>
        <w:pStyle w:val="TextBody"/>
        <w:ind w:left="1080" w:firstLine="336"/>
        <w:rPr/>
      </w:pPr>
      <w:r>
        <w:rPr/>
        <w:t>Con el avance tecnológico, la relación humanística también padece, se separa al hombre del hombre, con la existencia de máquinas que hacen incidencia en la carga de responsabilidad del médico (lo que falla es el médico).</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 xml:space="preserve">Complejidad de </w:t>
      </w:r>
      <w:r>
        <w:rPr>
          <w:rFonts w:cs="Arial" w:ascii="Arial" w:hAnsi="Arial"/>
          <w:u w:val="single"/>
          <w:lang w:val="es-ES"/>
        </w:rPr>
        <w:t>medicina en equipo</w:t>
      </w:r>
      <w:r>
        <w:rPr>
          <w:rFonts w:cs="Arial" w:ascii="Arial" w:hAnsi="Arial"/>
          <w:lang w:val="es-ES"/>
        </w:rPr>
        <w:t>. Lo que se evidenció con el ya clásico ejemplo del transplante de Barnard, en el que participaron 84 profesionales. En estos supuestos, un fallo en la cadena echa por tierra el trabajo del resto.</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 xml:space="preserve">La emergencia de los derechos de los pacientes: el principio de </w:t>
      </w:r>
      <w:r>
        <w:rPr>
          <w:rFonts w:cs="Arial" w:ascii="Arial" w:hAnsi="Arial"/>
          <w:u w:val="single"/>
          <w:lang w:val="es-ES"/>
        </w:rPr>
        <w:t>autonomía</w:t>
      </w:r>
      <w:r>
        <w:rPr>
          <w:rFonts w:cs="Arial" w:ascii="Arial" w:hAnsi="Arial"/>
          <w:lang w:val="es-ES"/>
        </w:rPr>
        <w:t>. Cuando el médico era dueño de la relación médico paciente, no surgían tantos conflictos. Ahora el paciente tiene derecho a decidir y ello es fuente de dificultades y colisiones.</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 xml:space="preserve">Los cambios de </w:t>
      </w:r>
      <w:r>
        <w:rPr>
          <w:rFonts w:cs="Arial" w:ascii="Arial" w:hAnsi="Arial"/>
          <w:u w:val="single"/>
          <w:lang w:val="es-ES"/>
        </w:rPr>
        <w:t>mentalidad</w:t>
      </w:r>
      <w:r>
        <w:rPr>
          <w:rFonts w:cs="Arial" w:ascii="Arial" w:hAnsi="Arial"/>
          <w:lang w:val="es-ES"/>
        </w:rPr>
        <w:t>. Se ha pasado de la resignación de antaño   -aceptación de la muerte- a una civilización hedonista, indemnizatoria. Es la sociedad la que ha desplazado el peso en la balanza, no se acepta que haya que soportar los costes individualmente.</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 xml:space="preserve">La medicina como </w:t>
      </w:r>
      <w:r>
        <w:rPr>
          <w:rFonts w:cs="Arial" w:ascii="Arial" w:hAnsi="Arial"/>
          <w:u w:val="single"/>
          <w:lang w:val="es-ES"/>
        </w:rPr>
        <w:t>bien de consumo</w:t>
      </w:r>
      <w:r>
        <w:rPr>
          <w:rFonts w:cs="Arial" w:ascii="Arial" w:hAnsi="Arial"/>
          <w:lang w:val="es-ES"/>
        </w:rPr>
        <w:t>. Se ha perdido el miedo a la medicina, el médico no es el dueño del acto, quien manda en esta situación (recurso a la automedicación).</w:t>
      </w:r>
    </w:p>
    <w:p>
      <w:pPr>
        <w:pStyle w:val="Normal"/>
        <w:ind w:left="708" w:hanging="0"/>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 xml:space="preserve">La </w:t>
      </w:r>
      <w:r>
        <w:rPr>
          <w:rFonts w:cs="Arial" w:ascii="Arial" w:hAnsi="Arial"/>
          <w:u w:val="single"/>
          <w:lang w:val="es-ES"/>
        </w:rPr>
        <w:t xml:space="preserve">universalidad </w:t>
      </w:r>
      <w:r>
        <w:rPr>
          <w:rFonts w:cs="Arial" w:ascii="Arial" w:hAnsi="Arial"/>
          <w:lang w:val="es-ES"/>
        </w:rPr>
        <w:t>de la asistencia.</w:t>
      </w:r>
    </w:p>
    <w:p>
      <w:pPr>
        <w:pStyle w:val="Normal"/>
        <w:jc w:val="both"/>
        <w:rPr>
          <w:rFonts w:ascii="Arial" w:hAnsi="Arial" w:cs="Arial"/>
          <w:lang w:val="es-ES"/>
        </w:rPr>
      </w:pPr>
      <w:r>
        <w:rPr>
          <w:rFonts w:cs="Arial" w:ascii="Arial" w:hAnsi="Arial"/>
          <w:lang w:val="es-ES"/>
        </w:rPr>
      </w:r>
    </w:p>
    <w:p>
      <w:pPr>
        <w:pStyle w:val="TextBody"/>
        <w:rPr/>
      </w:pPr>
      <w:r>
        <w:rPr/>
        <w:t>2.- Como causas próximas del surgimiento de la responsabilidad, Sánchez Caro destacó los siguientes supuestos:</w:t>
      </w:r>
    </w:p>
    <w:p>
      <w:pPr>
        <w:pStyle w:val="TextBody"/>
        <w:rPr/>
      </w:pPr>
      <w:r>
        <w:rPr/>
      </w:r>
    </w:p>
    <w:p>
      <w:pPr>
        <w:pStyle w:val="Normal"/>
        <w:ind w:firstLine="708"/>
        <w:jc w:val="both"/>
        <w:rPr/>
      </w:pPr>
      <w:r>
        <w:rPr>
          <w:rFonts w:cs="Arial" w:ascii="Arial" w:hAnsi="Arial"/>
          <w:lang w:val="es-ES"/>
        </w:rPr>
        <w:t xml:space="preserve">2.1. Supuestos de mala </w:t>
      </w:r>
      <w:r>
        <w:rPr>
          <w:rFonts w:cs="Arial" w:ascii="Arial" w:hAnsi="Arial"/>
          <w:u w:val="single"/>
          <w:lang w:val="es-ES"/>
        </w:rPr>
        <w:t>práctica profesional</w:t>
      </w:r>
      <w:r>
        <w:rPr>
          <w:rFonts w:cs="Arial" w:ascii="Arial" w:hAnsi="Arial"/>
          <w:lang w:val="es-ES"/>
        </w:rPr>
        <w:t>, si bien matizó que no es, conceptualmente, lo más import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2.2. Mal funcionamiento del </w:t>
      </w:r>
      <w:r>
        <w:rPr>
          <w:rFonts w:cs="Arial" w:ascii="Arial" w:hAnsi="Arial"/>
          <w:u w:val="single"/>
          <w:lang w:val="es-ES"/>
        </w:rPr>
        <w:t>sistema y organización</w:t>
      </w:r>
      <w:r>
        <w:rPr>
          <w:rFonts w:cs="Arial" w:ascii="Arial" w:hAnsi="Arial"/>
          <w:lang w:val="es-ES"/>
        </w:rPr>
        <w:t>. La medicina moderna precisa, más que nunca, de una adecuada coordinación. Se defiende que los hospitales deberían ser más pequeños porque, con las dimensiones que están alcanzando actualmente, son ingobernables. Se citaron como ejemplos típicos de falta de coordinación la asignación de prueba diagnóstica a paciente equivocado, o la citación retrasada.</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 xml:space="preserve">2.3. Daños </w:t>
      </w:r>
      <w:r>
        <w:rPr>
          <w:rFonts w:cs="Arial" w:ascii="Arial" w:hAnsi="Arial"/>
          <w:u w:val="single"/>
          <w:lang w:val="es-ES"/>
        </w:rPr>
        <w:t>no relacionados</w:t>
      </w:r>
      <w:r>
        <w:rPr>
          <w:rFonts w:cs="Arial" w:ascii="Arial" w:hAnsi="Arial"/>
          <w:lang w:val="es-ES"/>
        </w:rPr>
        <w:t xml:space="preserve"> con la actuación sanitaria pero </w:t>
      </w:r>
      <w:r>
        <w:rPr>
          <w:rFonts w:cs="Arial" w:ascii="Arial" w:hAnsi="Arial"/>
          <w:u w:val="single"/>
          <w:lang w:val="es-ES"/>
        </w:rPr>
        <w:t xml:space="preserve">acaecidos con ocasión </w:t>
      </w:r>
      <w:r>
        <w:rPr>
          <w:rFonts w:cs="Arial" w:ascii="Arial" w:hAnsi="Arial"/>
          <w:lang w:val="es-ES"/>
        </w:rPr>
        <w:t>de esta. Se cae el ascensor o se hunde el tech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 xml:space="preserve">2.4. Daños o lesiones secundarios a acción diagnóstica o terapéutica realizada </w:t>
      </w:r>
      <w:r>
        <w:rPr>
          <w:rFonts w:cs="Arial" w:ascii="Arial" w:hAnsi="Arial"/>
          <w:u w:val="single"/>
          <w:lang w:val="es-ES"/>
        </w:rPr>
        <w:t>correctamente con arreglo al estado del arte</w:t>
      </w:r>
      <w:r>
        <w:rPr>
          <w:rFonts w:cs="Arial" w:ascii="Arial" w:hAnsi="Arial"/>
          <w:lang w:val="es-ES"/>
        </w:rPr>
        <w:t>. Dentro de los cuales el ponente distinguió:</w:t>
      </w:r>
    </w:p>
    <w:p>
      <w:pPr>
        <w:pStyle w:val="Normal"/>
        <w:ind w:firstLine="360"/>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Efectos secundarios y accidentes previsibles no evitables y estadística y sanitariamente admisibles. Es el riesgo de la enfermedad el que se acerca al médico, no el médico al riesgo.</w:t>
      </w:r>
    </w:p>
    <w:p>
      <w:pPr>
        <w:pStyle w:val="Normal"/>
        <w:numPr>
          <w:ilvl w:val="0"/>
          <w:numId w:val="11"/>
        </w:numPr>
        <w:jc w:val="both"/>
        <w:rPr>
          <w:rFonts w:ascii="Arial" w:hAnsi="Arial" w:cs="Arial"/>
          <w:lang w:val="es-ES"/>
        </w:rPr>
      </w:pPr>
      <w:r>
        <w:rPr>
          <w:rFonts w:cs="Arial" w:ascii="Arial" w:hAnsi="Arial"/>
          <w:lang w:val="es-ES"/>
        </w:rPr>
        <w:t>Efectos secundarios imprevisibles e inevitables, desconocidos o incontrolables, con arreglo al estado de la ciencia en cada momento (sida, hepatitis 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Exigencia de la respons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Destacó Sánchez Caro que uno de los remedios para combatir aquellas causas está en la exigencia de responsabilidad.</w:t>
      </w:r>
    </w:p>
    <w:p>
      <w:pPr>
        <w:pStyle w:val="Normal"/>
        <w:jc w:val="both"/>
        <w:rPr>
          <w:rFonts w:ascii="Arial" w:hAnsi="Arial" w:cs="Arial"/>
          <w:b/>
          <w:b/>
          <w:u w:val="single"/>
          <w:lang w:val="es-ES"/>
        </w:rPr>
      </w:pPr>
      <w:r>
        <w:rPr>
          <w:rFonts w:cs="Arial" w:ascii="Arial" w:hAnsi="Arial"/>
          <w:b/>
          <w:u w:val="single"/>
          <w:lang w:val="es-ES"/>
        </w:rPr>
      </w:r>
    </w:p>
    <w:p>
      <w:pPr>
        <w:pStyle w:val="TextBody"/>
        <w:rPr/>
      </w:pPr>
      <w:r>
        <w:rPr/>
        <w:tab/>
        <w:t>3.1.- Responsabilidad civil: evolución general.</w:t>
      </w:r>
    </w:p>
    <w:p>
      <w:pPr>
        <w:pStyle w:val="TextBody"/>
        <w:rPr/>
      </w:pPr>
      <w:r>
        <w:rPr/>
      </w:r>
    </w:p>
    <w:p>
      <w:pPr>
        <w:pStyle w:val="Normal"/>
        <w:ind w:firstLine="708"/>
        <w:jc w:val="both"/>
        <w:rPr>
          <w:rFonts w:ascii="Arial" w:hAnsi="Arial" w:cs="Arial"/>
          <w:lang w:val="es-ES"/>
        </w:rPr>
      </w:pPr>
      <w:r>
        <w:rPr>
          <w:rFonts w:cs="Arial" w:ascii="Arial" w:hAnsi="Arial"/>
          <w:lang w:val="es-ES"/>
        </w:rPr>
        <w:t>La responsabilidad civil evoluciona al margen de la medicina, no afecta a esta.</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sta responsabilidad va a trasladar su centro de gravedad del sujeto al objeto, poniendo el acento en el suceso y no en el sujeto (artículo 1902 del CC).</w:t>
      </w:r>
    </w:p>
    <w:p>
      <w:pPr>
        <w:pStyle w:val="Normal"/>
        <w:ind w:firstLine="708"/>
        <w:jc w:val="both"/>
        <w:rPr>
          <w:rFonts w:ascii="Arial" w:hAnsi="Arial" w:cs="Arial"/>
          <w:lang w:val="es-ES"/>
        </w:rPr>
      </w:pPr>
      <w:r>
        <w:rPr>
          <w:rFonts w:cs="Arial" w:ascii="Arial" w:hAnsi="Arial"/>
          <w:lang w:val="es-ES"/>
        </w:rPr>
      </w:r>
    </w:p>
    <w:p>
      <w:pPr>
        <w:pStyle w:val="TextBodyIndent"/>
        <w:ind w:left="0" w:firstLine="708"/>
        <w:rPr/>
      </w:pPr>
      <w:r>
        <w:rPr/>
        <w:t>Lo importante es la víctima y no el responsable (según la evolución de la jurisprudencia). Todo aquel que sufra un daño antijurídico tiene derecho a ser indemnizado, con lo que se confunde la culpa con la causa, importa más la antijuridicidad del daño que la antijuricidad de la conducta en lo que se ha consagrado como una línea evolutiva típica de la responsabilidad civil, que parte de la consideración de que el que genera el riesgo debe indemnizarlo (ubi emolumentum ibi onus). A esta premisa general en materia de responsabilidad civil se ha llegado a través  de la utilización de distintas técnicas:</w:t>
      </w:r>
    </w:p>
    <w:p>
      <w:pPr>
        <w:pStyle w:val="TextBodyIndent"/>
        <w:rPr/>
      </w:pPr>
      <w:r>
        <w:rPr/>
      </w:r>
    </w:p>
    <w:p>
      <w:pPr>
        <w:pStyle w:val="Normal"/>
        <w:numPr>
          <w:ilvl w:val="0"/>
          <w:numId w:val="2"/>
        </w:numPr>
        <w:jc w:val="both"/>
        <w:rPr>
          <w:rFonts w:ascii="Arial" w:hAnsi="Arial" w:cs="Arial"/>
          <w:lang w:val="es-ES"/>
        </w:rPr>
      </w:pPr>
      <w:r>
        <w:rPr>
          <w:rFonts w:cs="Arial" w:ascii="Arial" w:hAnsi="Arial"/>
          <w:lang w:val="es-ES"/>
        </w:rPr>
        <w:t>Inversión de la carga de la prueba, el agente debe probar su propia diligencia cuando no se puede probar con exactitud la causa del daño.</w:t>
      </w:r>
    </w:p>
    <w:p>
      <w:pPr>
        <w:pStyle w:val="Normal"/>
        <w:numPr>
          <w:ilvl w:val="0"/>
          <w:numId w:val="2"/>
        </w:numPr>
        <w:jc w:val="both"/>
        <w:rPr>
          <w:rFonts w:ascii="Arial" w:hAnsi="Arial" w:cs="Arial"/>
          <w:lang w:val="es-ES"/>
        </w:rPr>
      </w:pPr>
      <w:r>
        <w:rPr>
          <w:rFonts w:cs="Arial" w:ascii="Arial" w:hAnsi="Arial"/>
          <w:lang w:val="es-ES"/>
        </w:rPr>
        <w:t>Elevación del nivel de diligencia exigible, diligencia leve.</w:t>
      </w:r>
    </w:p>
    <w:p>
      <w:pPr>
        <w:pStyle w:val="Normal"/>
        <w:numPr>
          <w:ilvl w:val="0"/>
          <w:numId w:val="2"/>
        </w:numPr>
        <w:jc w:val="both"/>
        <w:rPr>
          <w:rFonts w:ascii="Arial" w:hAnsi="Arial" w:cs="Arial"/>
          <w:lang w:val="es-ES"/>
        </w:rPr>
      </w:pPr>
      <w:r>
        <w:rPr>
          <w:rFonts w:cs="Arial" w:ascii="Arial" w:hAnsi="Arial"/>
          <w:lang w:val="es-ES"/>
        </w:rPr>
        <w:t xml:space="preserve">Establecimiento de presunciones, si se ha producido el daño es que el agente no ha sido diligente.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3.2.- Evolución de la responsabilidad médico-sanitaria.</w:t>
      </w:r>
    </w:p>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l principio el Tribunal Supremo no exigía responsabilidad por culpa, siendo necesario probar la existencia de ésta, considerando que la obligación médica es una obligación de medios, de modo que hay que verificar la forma correcta de actuar (lex artis) por cuanto la medicina no es una ciencia exacta y hay márgenes de apreciación. El Tribunal Supremo, eso sí, entiende que la diligencia exigible es la propia de un profesional, no la de un buen padre de familia.</w:t>
      </w:r>
    </w:p>
    <w:p>
      <w:pPr>
        <w:pStyle w:val="Normal"/>
        <w:jc w:val="both"/>
        <w:rPr>
          <w:rFonts w:ascii="Arial" w:hAnsi="Arial" w:cs="Arial"/>
          <w:lang w:val="es-ES"/>
        </w:rPr>
      </w:pPr>
      <w:r>
        <w:rPr>
          <w:rFonts w:cs="Arial" w:ascii="Arial" w:hAnsi="Arial"/>
          <w:lang w:val="es-ES"/>
        </w:rPr>
        <w:tab/>
      </w:r>
    </w:p>
    <w:p>
      <w:pPr>
        <w:pStyle w:val="Normal"/>
        <w:ind w:firstLine="708"/>
        <w:jc w:val="both"/>
        <w:rPr>
          <w:rFonts w:ascii="Arial" w:hAnsi="Arial" w:cs="Arial"/>
          <w:lang w:val="es-ES"/>
        </w:rPr>
      </w:pPr>
      <w:r>
        <w:rPr>
          <w:rFonts w:cs="Arial" w:ascii="Arial" w:hAnsi="Arial"/>
          <w:lang w:val="es-ES"/>
        </w:rPr>
        <w:t>Se aprecia también en la línea jurisprudencial la consideración de que el enlace causal opera como circunstancia de culpabilidad, y en este punto el ponente advierte sobre la cierta confusión en la que incurren algunos pronunciamientos jurisprudenciales que mezclan la culpa y la relación de causalidad.</w:t>
      </w:r>
    </w:p>
    <w:p>
      <w:pPr>
        <w:pStyle w:val="Normal"/>
        <w:jc w:val="both"/>
        <w:rPr>
          <w:rFonts w:ascii="Arial" w:hAnsi="Arial" w:cs="Arial"/>
          <w:lang w:val="es-ES"/>
        </w:rPr>
      </w:pPr>
      <w:r>
        <w:rPr>
          <w:rFonts w:cs="Arial" w:ascii="Arial" w:hAnsi="Arial"/>
          <w:lang w:val="es-ES"/>
        </w:rPr>
        <w:tab/>
      </w:r>
    </w:p>
    <w:p>
      <w:pPr>
        <w:pStyle w:val="Normal"/>
        <w:ind w:firstLine="708"/>
        <w:jc w:val="both"/>
        <w:rPr>
          <w:rFonts w:ascii="Arial" w:hAnsi="Arial" w:cs="Arial"/>
          <w:lang w:val="es-ES"/>
        </w:rPr>
      </w:pPr>
      <w:r>
        <w:rPr>
          <w:rFonts w:cs="Arial" w:ascii="Arial" w:hAnsi="Arial"/>
          <w:lang w:val="es-ES"/>
        </w:rPr>
        <w:t>Se analiza posteriormente el aspecto de la relación de causalidad y la relación objetiva, y así, el que un evento se produzca por una causa no supone la necesidad de imputación al agente de ésta por lo que se acude al sistema de imputación objetiva, se atribuye de este modo el daño a una conducta, no a un hecho empírico como la simple causalidad. Advierte el ponente sobre el hecho de que en ocasiones la imputación es elíptica y pone de ejemplo los supuestos de responsabilidad en caso de falta de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3.3.- Justificación del tratamiento médico diferente.</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ab/>
        <w:t>El Tribunal Supremo dice que al médico no se le exige responsabilidad objetiva, pues se exige para apreciar su responsabilidad la vulneración de la lex artis con lo que se consigue no inhibir al médico en sus actu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segundo lugar se justifica por la existencia de complicaciones ajenas al propio facultativo, como las infecciones nosocomiales u otros defectos del sistema. Sánchez Caro pone de manifiesto que las estadísticas recogen la existencia de infecciones inevitables en un porcentaje del 5%, y denuncia que los jueces han llegado a decir que no debiera haber infecciones, cuando la ciencia no respalda tal conside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tercer lugar se invoca la existencia de complicaciones postoperatorias imprevisibles e inevitables, no siendo infrecuente que no pueda determinarse si las afecciones que aquejan al paciente tienen su origen en la asistencia recib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mo consecuencias que la jurisprudencia extrajo de todas consideraciones, Sánchez Caro destacó el rechazo de la responsabilidad objetiva, la distinción entre obligación de medios y de resultados, y la regla de la carga de la prueba a cargo de la víctima del d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mo quiera que la vigencia del principio del trato médico diferenciado no es absoluta ni incondicionada, el interviniente hizo referencia a una serie de correcciones que matizan la aplicación de aquel, recogiendo como tales las siguientes:</w:t>
      </w:r>
    </w:p>
    <w:p>
      <w:pPr>
        <w:pStyle w:val="Normal"/>
        <w:numPr>
          <w:ilvl w:val="0"/>
          <w:numId w:val="9"/>
        </w:numPr>
        <w:jc w:val="both"/>
        <w:rPr>
          <w:rFonts w:ascii="Arial" w:hAnsi="Arial" w:cs="Arial"/>
          <w:lang w:val="es-ES"/>
        </w:rPr>
      </w:pPr>
      <w:r>
        <w:rPr>
          <w:rFonts w:cs="Arial" w:ascii="Arial" w:hAnsi="Arial"/>
          <w:lang w:val="es-ES"/>
        </w:rPr>
        <w:t>la regla de la res ipsa loquitur</w:t>
      </w:r>
    </w:p>
    <w:p>
      <w:pPr>
        <w:pStyle w:val="Normal"/>
        <w:numPr>
          <w:ilvl w:val="0"/>
          <w:numId w:val="9"/>
        </w:numPr>
        <w:jc w:val="both"/>
        <w:rPr>
          <w:rFonts w:ascii="Arial" w:hAnsi="Arial" w:cs="Arial"/>
          <w:lang w:val="es-ES"/>
        </w:rPr>
      </w:pPr>
      <w:r>
        <w:rPr>
          <w:rFonts w:cs="Arial" w:ascii="Arial" w:hAnsi="Arial"/>
          <w:lang w:val="es-ES"/>
        </w:rPr>
        <w:t xml:space="preserve">la prueba de las presunciones </w:t>
      </w:r>
    </w:p>
    <w:p>
      <w:pPr>
        <w:pStyle w:val="Normal"/>
        <w:numPr>
          <w:ilvl w:val="0"/>
          <w:numId w:val="9"/>
        </w:numPr>
        <w:jc w:val="both"/>
        <w:rPr>
          <w:rFonts w:ascii="Arial" w:hAnsi="Arial" w:cs="Arial"/>
          <w:lang w:val="es-ES"/>
        </w:rPr>
      </w:pPr>
      <w:r>
        <w:rPr>
          <w:rFonts w:cs="Arial" w:ascii="Arial" w:hAnsi="Arial"/>
          <w:lang w:val="es-ES"/>
        </w:rPr>
        <w:t>la prueba prima facie o de la probabilidad estadística. En este punto se puso de ejemplo la necesidad de transfusión en la intervención quirúrgica, que va acompañada de un dato probabilístico, que nos indica que hay más riesgos en aquellas intervenciones en las que dicha transfusión sea necesaria. Esta teoría, que llega a prescindir del enlace causal, plantea, entre otros, el problema de la demostración del modelo experimental, que sería exigible para la justificación de aquel enlace.</w:t>
      </w:r>
    </w:p>
    <w:p>
      <w:pPr>
        <w:pStyle w:val="Normal"/>
        <w:numPr>
          <w:ilvl w:val="0"/>
          <w:numId w:val="9"/>
        </w:numPr>
        <w:jc w:val="both"/>
        <w:rPr>
          <w:rFonts w:ascii="Arial" w:hAnsi="Arial" w:cs="Arial"/>
          <w:lang w:val="es-ES"/>
        </w:rPr>
      </w:pPr>
      <w:r>
        <w:rPr>
          <w:rFonts w:cs="Arial" w:ascii="Arial" w:hAnsi="Arial"/>
          <w:lang w:val="es-ES"/>
        </w:rPr>
        <w:t>La culpa virtual</w:t>
      </w:r>
    </w:p>
    <w:p>
      <w:pPr>
        <w:pStyle w:val="Normal"/>
        <w:numPr>
          <w:ilvl w:val="0"/>
          <w:numId w:val="9"/>
        </w:numPr>
        <w:jc w:val="both"/>
        <w:rPr>
          <w:rFonts w:ascii="Arial" w:hAnsi="Arial" w:cs="Arial"/>
          <w:lang w:val="es-ES"/>
        </w:rPr>
      </w:pPr>
      <w:r>
        <w:rPr>
          <w:rFonts w:cs="Arial" w:ascii="Arial" w:hAnsi="Arial"/>
          <w:lang w:val="es-ES"/>
        </w:rPr>
        <w:t xml:space="preserve">La distribución dinámica de la prueba, regla que ha trascendido a los textos positivos, y así, el art 217 de la nueva LEC exige que para la aplicación de las reglas generales sobre la carga de la prueba, el </w:t>
      </w:r>
      <w:r>
        <w:rPr>
          <w:rFonts w:cs="Arial" w:ascii="Arial" w:hAnsi="Arial"/>
        </w:rPr>
        <w:t>tribunal tenga presente la disponibilidad y facilidad probatoria que corresponde a cada una de las partes del litigio.</w:t>
      </w:r>
    </w:p>
    <w:p>
      <w:pPr>
        <w:pStyle w:val="Normal"/>
        <w:jc w:val="both"/>
        <w:rPr>
          <w:rFonts w:ascii="Arial" w:hAnsi="Arial" w:cs="Arial"/>
          <w:lang w:val="es-ES"/>
        </w:rPr>
      </w:pPr>
      <w:r>
        <w:rPr>
          <w:rFonts w:cs="Arial" w:ascii="Arial" w:hAnsi="Arial"/>
          <w:lang w:val="es-ES"/>
        </w:rPr>
      </w:r>
    </w:p>
    <w:p>
      <w:pPr>
        <w:pStyle w:val="Normal"/>
        <w:ind w:firstLine="705"/>
        <w:jc w:val="both"/>
        <w:rPr>
          <w:rFonts w:ascii="Arial" w:hAnsi="Arial" w:cs="Arial"/>
          <w:lang w:val="es-ES"/>
        </w:rPr>
      </w:pPr>
      <w:r>
        <w:rPr>
          <w:rFonts w:cs="Arial" w:ascii="Arial" w:hAnsi="Arial"/>
          <w:lang w:val="es-ES"/>
        </w:rPr>
        <w:t>Como conclusiones a extraer de los pronunciamientos jurisprudenciales, Sánchez Caro destaca:</w:t>
      </w:r>
    </w:p>
    <w:p>
      <w:pPr>
        <w:pStyle w:val="Normal"/>
        <w:ind w:firstLine="420"/>
        <w:jc w:val="both"/>
        <w:rPr>
          <w:rFonts w:ascii="Arial" w:hAnsi="Arial" w:cs="Arial"/>
          <w:lang w:val="es-ES"/>
        </w:rPr>
      </w:pPr>
      <w:r>
        <w:rPr>
          <w:rFonts w:cs="Arial" w:ascii="Arial" w:hAnsi="Arial"/>
          <w:lang w:val="es-ES"/>
        </w:rPr>
      </w:r>
    </w:p>
    <w:p>
      <w:pPr>
        <w:pStyle w:val="Normal"/>
        <w:numPr>
          <w:ilvl w:val="0"/>
          <w:numId w:val="16"/>
        </w:numPr>
        <w:jc w:val="both"/>
        <w:rPr>
          <w:rFonts w:ascii="Arial" w:hAnsi="Arial" w:cs="Arial"/>
          <w:lang w:val="es-ES"/>
        </w:rPr>
      </w:pPr>
      <w:r>
        <w:rPr>
          <w:rFonts w:cs="Arial" w:ascii="Arial" w:hAnsi="Arial"/>
          <w:lang w:val="es-ES"/>
        </w:rPr>
        <w:t>La tendencia a la objetividad en presencia de un resultado desproporcionado.</w:t>
      </w:r>
    </w:p>
    <w:p>
      <w:pPr>
        <w:pStyle w:val="Normal"/>
        <w:numPr>
          <w:ilvl w:val="0"/>
          <w:numId w:val="16"/>
        </w:numPr>
        <w:jc w:val="both"/>
        <w:rPr>
          <w:rFonts w:ascii="Arial" w:hAnsi="Arial" w:cs="Arial"/>
          <w:lang w:val="es-ES"/>
        </w:rPr>
      </w:pPr>
      <w:r>
        <w:rPr>
          <w:rFonts w:cs="Arial" w:ascii="Arial" w:hAnsi="Arial"/>
          <w:lang w:val="es-ES"/>
        </w:rPr>
        <w:t>La aplicación de la Ley General para la Defensa de los Consumidores y Usuarios (art. 28). Si bien el ponente se apunta en la línea de rechazo a ese pronunciamiento iniciada con el voto particular formulado por el magistrado Marín Castán, que se centra fundamentalmente en el carácter contradictorio de la apreciación jurisdiccional, pues la responsabilidad no puede ser a la vez subjetiva y objetiva, criticándose igualmente la discriminación que supone la solución dada, porque trata igual al médico diligente que al neglig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 Responsabilidad patrimonial.</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Se trata de una responsabilidad objetiva, en principio, directa o por resultado.</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a jurisprudencia acude al criterio de la lex artis, como condicionante previo cuya quiebra se precisa para la apreciación de responsabilidad. Por ello, además del enlace causal es necesario que el médico no haya obrado conforme a ese parámetro de actuación, que supone la exigencia de un auténtico funcionamiento anormal del servicio, y no faltan autores que consideran que es una subjetivización de la responsabilidad, pues en aplicación del criterio de la lex artis es imposible no acudir al criterio de la dilig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Como motivos que justifican la utilización del referido criterio por la jurisprudencia, el orador enumeró los siguientes: </w:t>
      </w:r>
    </w:p>
    <w:p>
      <w:pPr>
        <w:pStyle w:val="Normal"/>
        <w:ind w:left="360" w:hanging="0"/>
        <w:jc w:val="both"/>
        <w:rPr>
          <w:rFonts w:ascii="Arial" w:hAnsi="Arial" w:cs="Arial"/>
          <w:lang w:val="es-ES"/>
        </w:rPr>
      </w:pPr>
      <w:r>
        <w:rPr>
          <w:rFonts w:cs="Arial" w:ascii="Arial" w:hAnsi="Arial"/>
          <w:lang w:val="es-ES"/>
        </w:rPr>
        <w:t>- permite delimitar el funcionamiento correcto de los servicios públicos sanitarios</w:t>
      </w:r>
    </w:p>
    <w:p>
      <w:pPr>
        <w:pStyle w:val="Normal"/>
        <w:ind w:left="360" w:hanging="0"/>
        <w:jc w:val="both"/>
        <w:rPr>
          <w:rFonts w:ascii="Arial" w:hAnsi="Arial" w:cs="Arial"/>
          <w:lang w:val="es-ES"/>
        </w:rPr>
      </w:pPr>
      <w:r>
        <w:rPr>
          <w:rFonts w:cs="Arial" w:ascii="Arial" w:hAnsi="Arial"/>
          <w:lang w:val="es-ES"/>
        </w:rPr>
        <w:t>- consagra el carácter de obligación de medios –y no de resultado- de la prestación sanitaria</w:t>
      </w:r>
    </w:p>
    <w:p>
      <w:pPr>
        <w:pStyle w:val="Normal"/>
        <w:ind w:left="360" w:hanging="0"/>
        <w:jc w:val="both"/>
        <w:rPr>
          <w:rFonts w:ascii="Arial" w:hAnsi="Arial" w:cs="Arial"/>
          <w:lang w:val="es-ES"/>
        </w:rPr>
      </w:pPr>
      <w:r>
        <w:rPr>
          <w:rFonts w:cs="Arial" w:ascii="Arial" w:hAnsi="Arial"/>
          <w:lang w:val="es-ES"/>
        </w:rPr>
        <w:t>- determina la conducta profesional, fijando el criterio de normalidad de los profesionales sanitarios</w:t>
      </w:r>
    </w:p>
    <w:p>
      <w:pPr>
        <w:pStyle w:val="Normal"/>
        <w:ind w:left="360" w:hanging="0"/>
        <w:jc w:val="both"/>
        <w:rPr>
          <w:rFonts w:ascii="Arial" w:hAnsi="Arial" w:cs="Arial"/>
          <w:lang w:val="es-ES"/>
        </w:rPr>
      </w:pPr>
      <w:r>
        <w:rPr>
          <w:rFonts w:cs="Arial" w:ascii="Arial" w:hAnsi="Arial"/>
          <w:lang w:val="es-ES"/>
        </w:rPr>
        <w:t>- impide la excesiva objetivación de la responsabilidad</w:t>
      </w:r>
    </w:p>
    <w:p>
      <w:pPr>
        <w:pStyle w:val="Normal"/>
        <w:ind w:left="360" w:hanging="0"/>
        <w:jc w:val="both"/>
        <w:rPr>
          <w:rFonts w:ascii="Arial" w:hAnsi="Arial" w:cs="Arial"/>
          <w:lang w:val="es-ES"/>
        </w:rPr>
      </w:pPr>
      <w:r>
        <w:rPr>
          <w:rFonts w:cs="Arial" w:ascii="Arial" w:hAnsi="Arial"/>
          <w:lang w:val="es-ES"/>
        </w:rPr>
        <w:t>- determina que el daño no sea antijurídico</w:t>
      </w:r>
    </w:p>
    <w:p>
      <w:pPr>
        <w:pStyle w:val="Normal"/>
        <w:ind w:left="360" w:hanging="0"/>
        <w:jc w:val="both"/>
        <w:rPr>
          <w:rFonts w:ascii="Arial" w:hAnsi="Arial" w:cs="Arial"/>
          <w:lang w:val="es-ES"/>
        </w:rPr>
      </w:pPr>
      <w:r>
        <w:rPr>
          <w:rFonts w:cs="Arial" w:ascii="Arial" w:hAnsi="Arial"/>
          <w:lang w:val="es-ES"/>
        </w:rPr>
        <w:t>- impide la quiebra del servicio público sanitario</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mo conclusión de todo ello se obtiene que el sistema se aparta del contenido global de la responsabilidad objetiva, abrazando matices que lo acercan a la subje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 Responsabilidad penal</w:t>
      </w:r>
    </w:p>
    <w:p>
      <w:pPr>
        <w:pStyle w:val="Normal"/>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Comenzó el ponente su exposición sobre el particular aludiendo a los criterios para su distinción con la responsabilidad civil en materia de imprud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1)</w:t>
      </w:r>
      <w:r>
        <w:rPr>
          <w:rFonts w:cs="Arial" w:ascii="Arial" w:hAnsi="Arial"/>
          <w:lang w:val="es-ES"/>
        </w:rPr>
        <w:t xml:space="preserve"> </w:t>
      </w:r>
      <w:r>
        <w:rPr>
          <w:rFonts w:cs="Arial" w:ascii="Arial" w:hAnsi="Arial"/>
          <w:u w:val="single"/>
          <w:lang w:val="es-ES"/>
        </w:rPr>
        <w:t>Tipicidad</w:t>
      </w:r>
      <w:r>
        <w:rPr>
          <w:rFonts w:cs="Arial" w:ascii="Arial" w:hAnsi="Arial"/>
          <w:lang w:val="es-ES"/>
        </w:rPr>
        <w:t>: Es un criterio poco operativo debido a la difícil tipificación de la imprudencia (es un tipo abierto). La tipicidad es mucho más clara en otras figuras delictivas distintas a la imprudencia (p. ej: omisión del deber de socorro).</w:t>
      </w:r>
    </w:p>
    <w:p>
      <w:pPr>
        <w:pStyle w:val="Normal"/>
        <w:jc w:val="both"/>
        <w:rPr>
          <w:rFonts w:ascii="Arial" w:hAnsi="Arial" w:cs="Arial"/>
          <w:lang w:val="es-ES"/>
        </w:rPr>
      </w:pPr>
      <w:r>
        <w:rPr>
          <w:rFonts w:cs="Arial" w:ascii="Arial" w:hAnsi="Arial"/>
          <w:lang w:val="es-ES"/>
        </w:rPr>
      </w:r>
    </w:p>
    <w:p>
      <w:pPr>
        <w:pStyle w:val="Normal"/>
        <w:ind w:firstLine="420"/>
        <w:jc w:val="both"/>
        <w:rPr>
          <w:rFonts w:ascii="Arial" w:hAnsi="Arial" w:cs="Arial"/>
          <w:lang w:val="es-ES"/>
        </w:rPr>
      </w:pPr>
      <w:r>
        <w:rPr>
          <w:rFonts w:cs="Arial" w:ascii="Arial" w:hAnsi="Arial"/>
          <w:lang w:val="es-ES"/>
        </w:rPr>
        <w:t xml:space="preserve">Es cierto que en el Código Penal actual ya no hay una figura genérica como en el anterior, pero sigue siendo muy abierta.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pPr>
      <w:r>
        <w:rPr>
          <w:rFonts w:cs="Arial" w:ascii="Arial" w:hAnsi="Arial"/>
          <w:u w:val="single"/>
          <w:lang w:val="es-ES"/>
        </w:rPr>
        <w:t>Consecuencias</w:t>
      </w:r>
      <w:r>
        <w:rPr>
          <w:rFonts w:cs="Arial" w:ascii="Arial" w:hAnsi="Arial"/>
          <w:lang w:val="es-ES"/>
        </w:rPr>
        <w:t>: La responsabilidad penal puede llevar aparejada la pena de prisión, lo cual según Sánchez Caro no añade nada conceptualmente hablando a la distinción.</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pPr>
      <w:r>
        <w:rPr>
          <w:rFonts w:cs="Arial" w:ascii="Arial" w:hAnsi="Arial"/>
          <w:u w:val="single"/>
          <w:lang w:val="es-ES"/>
        </w:rPr>
        <w:t>Diferencia cuantitativa</w:t>
      </w:r>
      <w:r>
        <w:rPr>
          <w:rFonts w:cs="Arial" w:ascii="Arial" w:hAnsi="Arial"/>
          <w:lang w:val="es-ES"/>
        </w:rPr>
        <w:t xml:space="preserve">: En principio, es más grave la responsabilidad penal, pero en la práctica es difícil marcar una línea divisoria porque la penal es muy amplia en su límite inferior: imprudencia grave con resultado de muerte e imprudencia leve.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pPr>
      <w:r>
        <w:rPr>
          <w:rFonts w:cs="Arial" w:ascii="Arial" w:hAnsi="Arial"/>
          <w:lang w:val="es-ES"/>
        </w:rPr>
        <w:t xml:space="preserve">Finalmente, la responsabilidad penal es siempre </w:t>
      </w:r>
      <w:r>
        <w:rPr>
          <w:rFonts w:cs="Arial" w:ascii="Arial" w:hAnsi="Arial"/>
          <w:u w:val="single"/>
          <w:lang w:val="es-ES"/>
        </w:rPr>
        <w:t>persona</w:t>
      </w:r>
      <w:r>
        <w:rPr>
          <w:rFonts w:cs="Arial" w:ascii="Arial" w:hAnsi="Arial"/>
          <w:lang w:val="es-ES"/>
        </w:rPr>
        <w:t xml:space="preserve">l, mientras que en la civil se puede responder por otro. </w:t>
      </w:r>
    </w:p>
    <w:p>
      <w:pPr>
        <w:pStyle w:val="Normal"/>
        <w:jc w:val="both"/>
        <w:rPr>
          <w:rFonts w:ascii="Arial" w:hAnsi="Arial" w:cs="Arial"/>
          <w:lang w:val="es-ES"/>
        </w:rPr>
      </w:pPr>
      <w:r>
        <w:rPr>
          <w:rFonts w:cs="Arial" w:ascii="Arial" w:hAnsi="Arial"/>
          <w:lang w:val="es-ES"/>
        </w:rPr>
      </w:r>
    </w:p>
    <w:p>
      <w:pPr>
        <w:pStyle w:val="TextBody"/>
        <w:ind w:firstLine="420"/>
        <w:rPr/>
      </w:pPr>
      <w:r>
        <w:rPr/>
        <w:t>Como conclusiones de su ponencia Sánchez Caro sostuvo que:</w:t>
      </w:r>
    </w:p>
    <w:p>
      <w:pPr>
        <w:pStyle w:val="Normal"/>
        <w:jc w:val="both"/>
        <w:rPr>
          <w:rFonts w:ascii="Arial" w:hAnsi="Arial" w:cs="Arial"/>
          <w:b/>
          <w:b/>
          <w:i/>
          <w:i/>
          <w:lang w:val="es-ES"/>
        </w:rPr>
      </w:pPr>
      <w:r>
        <w:rPr>
          <w:rFonts w:cs="Arial" w:ascii="Arial" w:hAnsi="Arial"/>
          <w:b/>
          <w:i/>
          <w:lang w:val="es-ES"/>
        </w:rPr>
      </w:r>
    </w:p>
    <w:p>
      <w:pPr>
        <w:pStyle w:val="TextBody"/>
        <w:numPr>
          <w:ilvl w:val="0"/>
          <w:numId w:val="17"/>
        </w:numPr>
        <w:rPr/>
      </w:pPr>
      <w:r>
        <w:rPr/>
        <w:t>En el campo de la responsabilidad civil se camina hacia la objetivación, aunque el Tribunal Supremo lo niegue.</w:t>
      </w:r>
    </w:p>
    <w:p>
      <w:pPr>
        <w:pStyle w:val="TextBody"/>
        <w:ind w:left="-360" w:hanging="0"/>
        <w:rPr/>
      </w:pPr>
      <w:r>
        <w:rPr/>
      </w:r>
    </w:p>
    <w:p>
      <w:pPr>
        <w:pStyle w:val="Normal"/>
        <w:numPr>
          <w:ilvl w:val="0"/>
          <w:numId w:val="17"/>
        </w:numPr>
        <w:jc w:val="both"/>
        <w:rPr>
          <w:rFonts w:ascii="Arial" w:hAnsi="Arial" w:cs="Arial"/>
          <w:lang w:val="es-ES"/>
        </w:rPr>
      </w:pPr>
      <w:r>
        <w:rPr>
          <w:rFonts w:cs="Arial" w:ascii="Arial" w:hAnsi="Arial"/>
          <w:lang w:val="es-ES"/>
        </w:rPr>
        <w:t xml:space="preserve">Respecto de la responsabilidad patrimonial, aunque se afirme la objetividad, no es cierta. </w:t>
      </w:r>
    </w:p>
    <w:p>
      <w:pPr>
        <w:pStyle w:val="Normal"/>
        <w:jc w:val="both"/>
        <w:rPr>
          <w:rFonts w:ascii="Arial" w:hAnsi="Arial" w:cs="Arial"/>
          <w:lang w:val="es-ES"/>
        </w:rPr>
      </w:pPr>
      <w:r>
        <w:rPr>
          <w:rFonts w:cs="Arial" w:ascii="Arial" w:hAnsi="Arial"/>
          <w:lang w:val="es-ES"/>
        </w:rPr>
      </w:r>
    </w:p>
    <w:p>
      <w:pPr>
        <w:pStyle w:val="Normal"/>
        <w:numPr>
          <w:ilvl w:val="0"/>
          <w:numId w:val="17"/>
        </w:numPr>
        <w:jc w:val="both"/>
        <w:rPr>
          <w:rFonts w:ascii="Arial" w:hAnsi="Arial" w:cs="Arial"/>
          <w:lang w:val="es-ES"/>
        </w:rPr>
      </w:pPr>
      <w:r>
        <w:rPr>
          <w:rFonts w:cs="Arial" w:ascii="Arial" w:hAnsi="Arial"/>
          <w:lang w:val="es-ES"/>
        </w:rPr>
        <w:t xml:space="preserve">Y finalmente, existen zonas de la responsabilidad penal que son imposibles de distinguir de la responsabilidad civil. </w:t>
      </w:r>
    </w:p>
    <w:p>
      <w:pPr>
        <w:pStyle w:val="Normal"/>
        <w:jc w:val="both"/>
        <w:rPr>
          <w:rFonts w:ascii="Arial" w:hAnsi="Arial" w:cs="Arial"/>
          <w:lang w:val="es-ES"/>
        </w:rPr>
      </w:pPr>
      <w:r>
        <w:rPr>
          <w:rFonts w:cs="Arial" w:ascii="Arial" w:hAnsi="Arial"/>
          <w:lang w:val="es-ES"/>
        </w:rPr>
      </w:r>
    </w:p>
    <w:p>
      <w:pPr>
        <w:pStyle w:val="Normal"/>
        <w:ind w:left="-360" w:firstLine="1068"/>
        <w:jc w:val="both"/>
        <w:rPr>
          <w:rFonts w:ascii="Arial" w:hAnsi="Arial" w:cs="Arial"/>
          <w:lang w:val="es-ES"/>
        </w:rPr>
      </w:pPr>
      <w:r>
        <w:rPr>
          <w:rFonts w:cs="Arial" w:ascii="Arial" w:hAnsi="Arial"/>
          <w:lang w:val="es-ES"/>
        </w:rPr>
        <w:t xml:space="preserve">Ya en el turno de preguntas, Sánchez Caro consideró que, superado el debate sobre la constitucionalidad de los baremos es necesario establecerlos en el campo de la responsabilidad indemnizatoria, como un instrumento fundamental para reconducir la situación de cierta incerteza en la que hoy vivimos. Entiende que esas ponderaciones evitarían la persecución de profesionales y fomentarían la consecución de acuerdos indemnizatorios, al ser calculable de antemano lo que se puede obtener con la reclamación, aunque admite que siempre se debe dar un cierto margen al juez que aplica el derecho. El ponente defendió que la baremación ha de extenderse incluso a los daños morales. </w:t>
      </w:r>
    </w:p>
    <w:p>
      <w:pPr>
        <w:pStyle w:val="Normal"/>
        <w:ind w:left="-360" w:firstLine="1068"/>
        <w:jc w:val="both"/>
        <w:rPr>
          <w:rFonts w:ascii="Arial" w:hAnsi="Arial" w:cs="Arial"/>
          <w:lang w:val="es-ES"/>
        </w:rPr>
      </w:pPr>
      <w:r>
        <w:rPr>
          <w:rFonts w:cs="Arial" w:ascii="Arial" w:hAnsi="Arial"/>
          <w:lang w:val="es-ES"/>
        </w:rPr>
      </w:r>
    </w:p>
    <w:p>
      <w:pPr>
        <w:pStyle w:val="Normal"/>
        <w:ind w:left="-360" w:firstLine="1068"/>
        <w:jc w:val="both"/>
        <w:rPr>
          <w:rFonts w:ascii="Arial" w:hAnsi="Arial" w:cs="Arial"/>
          <w:lang w:val="es-ES"/>
        </w:rPr>
      </w:pPr>
      <w:r>
        <w:rPr>
          <w:rFonts w:cs="Arial" w:ascii="Arial" w:hAnsi="Arial"/>
          <w:lang w:val="es-ES"/>
        </w:rPr>
        <w:t>Como segunda medida de reconducción salió a colación en el debate la necesidad de establecer tipos de conductas penales imprudentes que profundicen más en loa categorización actual, si bien se reconoció la mejoría que el actual Código Penal representó respecto del  anterior (supresión del tipo general de imprudencia).</w:t>
      </w:r>
    </w:p>
    <w:p>
      <w:pPr>
        <w:pStyle w:val="Normal"/>
        <w:ind w:left="-360" w:firstLine="1068"/>
        <w:jc w:val="both"/>
        <w:rPr>
          <w:rFonts w:ascii="Arial" w:hAnsi="Arial" w:cs="Arial"/>
          <w:lang w:val="es-ES"/>
        </w:rPr>
      </w:pPr>
      <w:r>
        <w:rPr>
          <w:rFonts w:cs="Arial" w:ascii="Arial" w:hAnsi="Arial"/>
          <w:lang w:val="es-ES"/>
        </w:rPr>
      </w:r>
    </w:p>
    <w:p>
      <w:pPr>
        <w:pStyle w:val="Normal"/>
        <w:ind w:left="-360" w:firstLine="1068"/>
        <w:jc w:val="both"/>
        <w:rPr>
          <w:rFonts w:ascii="Arial" w:hAnsi="Arial" w:cs="Arial"/>
          <w:lang w:val="es-ES"/>
        </w:rPr>
      </w:pPr>
      <w:r>
        <w:rPr>
          <w:rFonts w:cs="Arial" w:ascii="Arial" w:hAnsi="Arial"/>
          <w:lang w:val="es-ES"/>
        </w:rPr>
        <w:t xml:space="preserve">En cualquier caso se argumentó que no es viable el establecimiento de un régimen discriminatorio a favor de los médicos, pero se defendió que si se eliminasen las imprudencias leves como criterio sancionador, los médicos trabajarían más tranquil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2 “Ética y responsabilidad: perspectiva y conflictos”. Ponente: Dr. D. Fernando Márquez Gallego</w:t>
      </w:r>
    </w:p>
    <w:p>
      <w:pPr>
        <w:pStyle w:val="Normal"/>
        <w:jc w:val="both"/>
        <w:rPr>
          <w:rFonts w:ascii="Arial" w:hAnsi="Arial" w:cs="Arial"/>
          <w:b/>
          <w:b/>
          <w:lang w:val="es-ES"/>
        </w:rPr>
      </w:pPr>
      <w:r>
        <w:rPr>
          <w:rFonts w:cs="Arial" w:ascii="Arial" w:hAnsi="Arial"/>
          <w:b/>
          <w:lang w:val="es-ES"/>
        </w:rPr>
      </w:r>
    </w:p>
    <w:p>
      <w:pPr>
        <w:pStyle w:val="Normal"/>
        <w:ind w:firstLine="708"/>
        <w:jc w:val="both"/>
        <w:rPr>
          <w:rFonts w:ascii="Arial" w:hAnsi="Arial" w:cs="Arial"/>
        </w:rPr>
      </w:pPr>
      <w:r>
        <w:rPr>
          <w:rFonts w:cs="Arial" w:ascii="Arial" w:hAnsi="Arial"/>
        </w:rPr>
        <w:t xml:space="preserve">El orador comenzó su intervención bosquejando las principales dimensiones de los seres humanos (especie humana), señalándola como especie inexcusablemente responsable como indica D. Grac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ngular, compuesta por individuos capaces de decir no, como señala Max Scheler, seres capaces de generar valores como "lo bueno", "lo correcto" y sus contrarios, seres capaces de elegir y hacerse cargo de su elección como insisten los pensadores de la teoría de la acció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virtió Márquez Gallego que, hasta donde sabemos, la posibilidad de seleccionar una acción al servicio de una intención, un comportamiento moral, corresponde a los seres humanos y tiene su base en su dimensión biológica como mantiene Zubiri que lo asocia a la inteligencia como máxima capacidad adaptadora al medio, que ha conducido al éxito evolutivo de la especie human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cientes avances en el estudio del Sistema Nervioso Central no han hecho más que confirmar estas aseveraciones, rescatando la importancia de una parte del cerebro (que se había  calificado como silente) como son los lóbulos frontales, con decisiva importancia como director de orquesta de las funciones cerebrales y sede de las operaciones que permiten comportamientos finalistas y juicio sobre ellos. Lo que los convierte en un motor biológico de los procesos de civilización de nuestra espec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tes de los avances de la neurociencia y a hombros de pensadores y filósofos, psicoanalistas, psiquiatras, psicólogos, pedagogos,... realizaron reflexiones y propuestas de gran interés en este viaje entre lo congénito y lo adquir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ichas propuestas apuntan a la construcción de la moralidad a través de la interacción con el medio, que no viene determinada pero si condicionada y posibilitada por la "frontalización" del cerebr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duramos psicológicamente como lo hacemos biológicamente, aunque pueden existir disarmonias entre los dos procesos. Lo hacemos por etapas, deslindando Márquez Gallego, siguiendo a Piaget, las siguientes:</w:t>
      </w:r>
    </w:p>
    <w:p>
      <w:pPr>
        <w:pStyle w:val="Normal"/>
        <w:numPr>
          <w:ilvl w:val="0"/>
          <w:numId w:val="7"/>
        </w:numPr>
        <w:jc w:val="both"/>
        <w:rPr>
          <w:rFonts w:ascii="Arial" w:hAnsi="Arial" w:cs="Arial"/>
        </w:rPr>
      </w:pPr>
      <w:r>
        <w:rPr>
          <w:rFonts w:cs="Arial" w:ascii="Arial" w:hAnsi="Arial"/>
        </w:rPr>
        <w:t xml:space="preserve">Conducta motivada por imposición externa, infancia (uso de razón) hasta más o menos 7 años. El concepto de lo justo tiende a subordinarse a la autoridad de los adultos (heterónoma respecto al niño). </w:t>
      </w:r>
    </w:p>
    <w:p>
      <w:pPr>
        <w:pStyle w:val="Normal"/>
        <w:numPr>
          <w:ilvl w:val="0"/>
          <w:numId w:val="7"/>
        </w:numPr>
        <w:jc w:val="both"/>
        <w:rPr>
          <w:rFonts w:ascii="Arial" w:hAnsi="Arial" w:cs="Arial"/>
        </w:rPr>
      </w:pPr>
      <w:r>
        <w:rPr>
          <w:rFonts w:cs="Arial" w:ascii="Arial" w:hAnsi="Arial"/>
        </w:rPr>
        <w:t>Inicio de la abstracción, operaciones lógicas concretas que nos permiten establecer un juicio sobre situaciones limitadas, comprende hasta los 14 años más o menos. Empieza a aparecer el concepto de igualdad y legitimidad como complementario del de autoridad de la etapa anterior.</w:t>
      </w:r>
    </w:p>
    <w:p>
      <w:pPr>
        <w:pStyle w:val="Normal"/>
        <w:numPr>
          <w:ilvl w:val="0"/>
          <w:numId w:val="7"/>
        </w:numPr>
        <w:jc w:val="both"/>
        <w:rPr>
          <w:rFonts w:ascii="Arial" w:hAnsi="Arial" w:cs="Arial"/>
        </w:rPr>
      </w:pPr>
      <w:r>
        <w:rPr>
          <w:rFonts w:cs="Arial" w:ascii="Arial" w:hAnsi="Arial"/>
        </w:rPr>
        <w:t>Etapa de mayor abstracción, cuyo inicio se sitúa comúnmente en los 12 años, momento en que, de ordinario aumenta progresivamente la capacidad de abstracción del cerebro que se prolonga hasta los 18 años aproximadamente, edad en la que se puede estimar completada la maduración del sistema nervioso central.</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ste momento la dimensión biológica y la psicológica pueden considerarse desarrolladas, y socialmente se pueden empezar a considerar a los adolescentes como mayores de edad y por tanto como adultos, comenzando a pedirles las correspondientes responsabilidad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tes de esta etapa se considera que sólo un pequeño porcentaje de adolescentes con capacidad pueden actuar de forma prácticamente adulta (doctrina del "menor madu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a misma línea un discípulo de Piaget, Kolhberg, realiza un nuevo desarrollo de la psicología moral que agrupa en tres grandes niveles dicha evolución:</w:t>
      </w:r>
    </w:p>
    <w:p>
      <w:pPr>
        <w:pStyle w:val="Normal"/>
        <w:numPr>
          <w:ilvl w:val="0"/>
          <w:numId w:val="14"/>
        </w:numPr>
        <w:jc w:val="both"/>
        <w:rPr>
          <w:rFonts w:ascii="Arial" w:hAnsi="Arial" w:cs="Arial"/>
        </w:rPr>
      </w:pPr>
      <w:r>
        <w:rPr>
          <w:rFonts w:cs="Arial" w:ascii="Arial" w:hAnsi="Arial"/>
        </w:rPr>
        <w:t xml:space="preserve">preconvencional </w:t>
      </w:r>
    </w:p>
    <w:p>
      <w:pPr>
        <w:pStyle w:val="Normal"/>
        <w:numPr>
          <w:ilvl w:val="0"/>
          <w:numId w:val="14"/>
        </w:numPr>
        <w:jc w:val="both"/>
        <w:rPr>
          <w:rFonts w:ascii="Arial" w:hAnsi="Arial" w:cs="Arial"/>
        </w:rPr>
      </w:pPr>
      <w:r>
        <w:rPr>
          <w:rFonts w:cs="Arial" w:ascii="Arial" w:hAnsi="Arial"/>
        </w:rPr>
        <w:t xml:space="preserve">convencional </w:t>
      </w:r>
    </w:p>
    <w:p>
      <w:pPr>
        <w:pStyle w:val="Normal"/>
        <w:numPr>
          <w:ilvl w:val="0"/>
          <w:numId w:val="14"/>
        </w:numPr>
        <w:jc w:val="both"/>
        <w:rPr>
          <w:rFonts w:ascii="Arial" w:hAnsi="Arial" w:cs="Arial"/>
        </w:rPr>
      </w:pPr>
      <w:r>
        <w:rPr>
          <w:rFonts w:cs="Arial" w:ascii="Arial" w:hAnsi="Arial"/>
        </w:rPr>
        <w:t xml:space="preserve">post-convenciona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ichos niveles se organizan en una secuencia que va desde la heteronomía del nivel preconvencional a la autonomía del nivel convencional para culminar en el nivel post-convencional con un comportamiento autónomo dirigido por "principios" que trascienden de los intereses particular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iciando el análisis de la dimensión social, el ponente parafraseó a Pascual Bruckner, quien señala como un elemento característico de nuestra sociedad la "tentación de la inocencia":</w:t>
      </w:r>
    </w:p>
    <w:p>
      <w:pPr>
        <w:pStyle w:val="Normal"/>
        <w:numPr>
          <w:ilvl w:val="0"/>
          <w:numId w:val="15"/>
        </w:numPr>
        <w:jc w:val="both"/>
        <w:rPr>
          <w:rFonts w:ascii="Arial" w:hAnsi="Arial" w:cs="Arial"/>
        </w:rPr>
      </w:pPr>
      <w:r>
        <w:rPr>
          <w:rFonts w:cs="Arial" w:ascii="Arial" w:hAnsi="Arial"/>
        </w:rPr>
        <w:t>Nadie asume responsabilidades, la respuesta la tiene que dar "el otro".</w:t>
      </w:r>
    </w:p>
    <w:p>
      <w:pPr>
        <w:pStyle w:val="Normal"/>
        <w:numPr>
          <w:ilvl w:val="0"/>
          <w:numId w:val="15"/>
        </w:numPr>
        <w:jc w:val="both"/>
        <w:rPr>
          <w:rFonts w:ascii="Arial" w:hAnsi="Arial" w:cs="Arial"/>
        </w:rPr>
      </w:pPr>
      <w:r>
        <w:rPr>
          <w:rFonts w:cs="Arial" w:ascii="Arial" w:hAnsi="Arial"/>
        </w:rPr>
        <w:t>-Extensión preocupante del escenario de la adolescencia.</w:t>
      </w:r>
    </w:p>
    <w:p>
      <w:pPr>
        <w:pStyle w:val="Normal"/>
        <w:numPr>
          <w:ilvl w:val="0"/>
          <w:numId w:val="15"/>
        </w:numPr>
        <w:jc w:val="both"/>
        <w:rPr>
          <w:rFonts w:ascii="Arial" w:hAnsi="Arial" w:cs="Arial"/>
        </w:rPr>
      </w:pPr>
      <w:r>
        <w:rPr>
          <w:rFonts w:cs="Arial" w:ascii="Arial" w:hAnsi="Arial"/>
        </w:rPr>
        <w:t>Victimización  (asunción inapropiada en muchas ocasiones del papel de víctimas)</w:t>
      </w:r>
    </w:p>
    <w:p>
      <w:pPr>
        <w:pStyle w:val="Normal"/>
        <w:numPr>
          <w:ilvl w:val="0"/>
          <w:numId w:val="15"/>
        </w:numPr>
        <w:jc w:val="both"/>
        <w:rPr>
          <w:rFonts w:ascii="Arial" w:hAnsi="Arial" w:cs="Arial"/>
        </w:rPr>
      </w:pPr>
      <w:r>
        <w:rPr>
          <w:rFonts w:cs="Arial" w:ascii="Arial" w:hAnsi="Arial"/>
        </w:rPr>
        <w:t xml:space="preserve">Infantilización social o Síndrome de Peter Pan.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comportamiento ético de los profesionales debe incluir, de acuerdo con lo anterior, la participación y corresponsabilidad de los pacientes en las relaciones clínicas de la forma señalada a continuación: </w:t>
      </w:r>
    </w:p>
    <w:p>
      <w:pPr>
        <w:pStyle w:val="Normal"/>
        <w:numPr>
          <w:ilvl w:val="0"/>
          <w:numId w:val="4"/>
        </w:numPr>
        <w:jc w:val="both"/>
        <w:rPr>
          <w:rFonts w:ascii="Arial" w:hAnsi="Arial" w:cs="Arial"/>
        </w:rPr>
      </w:pPr>
      <w:r>
        <w:rPr>
          <w:rFonts w:cs="Arial" w:ascii="Arial" w:hAnsi="Arial"/>
        </w:rPr>
        <w:t>Un paciente debe asumir su responsabilidad (no culpa) cuando consiente en una decisión médica, pero para ello debe ser tratado como interlocutor válido, es decir, como adulto.</w:t>
      </w:r>
    </w:p>
    <w:p>
      <w:pPr>
        <w:pStyle w:val="Normal"/>
        <w:numPr>
          <w:ilvl w:val="0"/>
          <w:numId w:val="4"/>
        </w:numPr>
        <w:jc w:val="both"/>
        <w:rPr>
          <w:rFonts w:ascii="Arial" w:hAnsi="Arial" w:cs="Arial"/>
        </w:rPr>
      </w:pPr>
      <w:r>
        <w:rPr>
          <w:rFonts w:cs="Arial" w:ascii="Arial" w:hAnsi="Arial"/>
        </w:rPr>
        <w:t>El contenido y el modo de informar son fundamentales. Dicha información ha de ser apropiada tanto en cantidad como en calidad y ha de tener en cuenta las circunstancias personales de los pacientes (mecanismos de negación, entre otros, cuando la angustia o el temor los bloquean) Para Márquez Gallego el problema en información es además un problema de tiempos (tiempo suficiente para informar adecuadamente) y espacios (espacios dignos que aseguren un mínimo de privacidad).</w:t>
      </w:r>
    </w:p>
    <w:p>
      <w:pPr>
        <w:pStyle w:val="Normal"/>
        <w:numPr>
          <w:ilvl w:val="0"/>
          <w:numId w:val="4"/>
        </w:numPr>
        <w:jc w:val="both"/>
        <w:rPr>
          <w:rFonts w:ascii="Arial" w:hAnsi="Arial" w:cs="Arial"/>
        </w:rPr>
      </w:pPr>
      <w:r>
        <w:rPr>
          <w:rFonts w:cs="Arial" w:ascii="Arial" w:hAnsi="Arial"/>
        </w:rPr>
        <w:t xml:space="preserve">El ponente estima que debe realizarse un diagnóstico diferencial entre conceptos cercanos, pero diferentes, como: </w:t>
      </w:r>
    </w:p>
    <w:p>
      <w:pPr>
        <w:pStyle w:val="Normal"/>
        <w:ind w:left="975" w:firstLine="708"/>
        <w:jc w:val="both"/>
        <w:rPr>
          <w:rFonts w:ascii="Arial" w:hAnsi="Arial" w:cs="Arial"/>
        </w:rPr>
      </w:pPr>
      <w:r>
        <w:rPr>
          <w:rFonts w:cs="Arial" w:ascii="Arial" w:hAnsi="Arial"/>
        </w:rPr>
        <w:t>Responsabilidad y culpa</w:t>
      </w:r>
    </w:p>
    <w:p>
      <w:pPr>
        <w:pStyle w:val="Normal"/>
        <w:ind w:left="975" w:firstLine="708"/>
        <w:jc w:val="both"/>
        <w:rPr>
          <w:rFonts w:ascii="Arial" w:hAnsi="Arial" w:cs="Arial"/>
        </w:rPr>
      </w:pPr>
      <w:r>
        <w:rPr>
          <w:rFonts w:cs="Arial" w:ascii="Arial" w:hAnsi="Arial"/>
        </w:rPr>
        <w:t>Responsabilidad e inocencia</w:t>
      </w:r>
    </w:p>
    <w:p>
      <w:pPr>
        <w:pStyle w:val="Normal"/>
        <w:ind w:left="975" w:firstLine="708"/>
        <w:jc w:val="both"/>
        <w:rPr>
          <w:rFonts w:ascii="Arial" w:hAnsi="Arial" w:cs="Arial"/>
        </w:rPr>
      </w:pPr>
      <w:r>
        <w:rPr>
          <w:rFonts w:cs="Arial" w:ascii="Arial" w:hAnsi="Arial"/>
        </w:rPr>
        <w:t>Responsabilidad y deber</w:t>
      </w:r>
    </w:p>
    <w:p>
      <w:pPr>
        <w:pStyle w:val="Normal"/>
        <w:ind w:left="975" w:firstLine="708"/>
        <w:jc w:val="both"/>
        <w:rPr>
          <w:rFonts w:ascii="Arial" w:hAnsi="Arial" w:cs="Arial"/>
        </w:rPr>
      </w:pPr>
      <w:r>
        <w:rPr>
          <w:rFonts w:cs="Arial" w:ascii="Arial" w:hAnsi="Arial"/>
        </w:rPr>
        <w:t>Responsabilidad y comprensión-exculpación</w:t>
      </w:r>
    </w:p>
    <w:p>
      <w:pPr>
        <w:pStyle w:val="Normal"/>
        <w:ind w:left="975" w:firstLine="708"/>
        <w:jc w:val="both"/>
        <w:rPr>
          <w:rFonts w:ascii="Arial" w:hAnsi="Arial" w:cs="Arial"/>
        </w:rPr>
      </w:pPr>
      <w:r>
        <w:rPr>
          <w:rFonts w:cs="Arial" w:ascii="Arial" w:hAnsi="Arial"/>
        </w:rPr>
        <w:t>Responsabilidad y obediencia</w:t>
      </w:r>
    </w:p>
    <w:p>
      <w:pPr>
        <w:pStyle w:val="Normal"/>
        <w:ind w:left="975" w:firstLine="708"/>
        <w:jc w:val="both"/>
        <w:rPr>
          <w:rFonts w:ascii="Arial" w:hAnsi="Arial" w:cs="Arial"/>
        </w:rPr>
      </w:pPr>
      <w:r>
        <w:rPr>
          <w:rFonts w:cs="Arial" w:ascii="Arial" w:hAnsi="Arial"/>
        </w:rPr>
        <w:t>Responsabilidad y prudencia</w:t>
      </w:r>
    </w:p>
    <w:p>
      <w:pPr>
        <w:pStyle w:val="Normal"/>
        <w:ind w:left="975"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dicotomía responsabilidad-culpa, el ponente se inclinó a favor de la primera, considerando que la culpa debe sacarse de este terreno, prefiriendo hablar de responsables, no de culpables. La culpa, sobre la que ha reflexionado profunda y fructíferamente el psicoanálisis, contiene también elementos constructivos ya que pone límites a nuestros deseos. La culpa incorpora, a través de elementos morales integrantes de la educación, actitudes y valores que ayudan a conformar la personalidad.  El sentimiento (intrasubjetivo) de culpa, cuando es limitado, supone rendir cuentas ante uno mismo y promueve el paso a la responsabilidad, que siempre es ante los otros (intersubje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siguiendo con la evolución de la relación médico-paciente, el ponente se refirió al progreso en el acervo de derechos de los pacientes, señalando como un hito histórico la Carta de Derechos de los Pacientes de 1972, de la Asociación Americana de Hospitales. Derechos que en España se materializaron con el desarrollo del artículo 43.2 y concordantes de la Constitución, y a través de la Ley General de Sanidad (1986) y más recientemente de la Ley de Autonomía de Paciente y de su derecho a la información y a la documentación clínica (200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Para Márquez Gallego, estamos en la actualidad ante un modelo en el que los valores no los impone el médico, hay valores a un lado y otro de la "mesa" que han de ser ponderados de forma dialógica, aunque con una cierta asimetría: hay un experto y un usuario del servicio que tienen como tarea salvaguardar los valores en juego. Ello no implica renunciar a la idea de la persuasión y a la promoción por parte del profesional de las decisiones adecuadas para la preservación de los valores prioritarios en juego, aunque respetando la decisión  autónoma de los pac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se defendió la necesidad de pasar de una moralidad profesional del médico de tipo paternalista, divorciada de la exigible al conjunto de los ciudadanos, a una moral compartida con los ciudadanos, a la que se añadiría el plus de una ética profesional vinculada a la búsqueda de la excelencia, en línea con el espíritu de autoexigencia que mantienen las mejores tradiciones profesionales, y que ayudan también a diferenciarla del conjunto de otros ofic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valor social de lo profesional reaparece en el calificativo que se aplica en los trabajos "bien hechos", como trabajos "profesionales". Sánchez Caro llamaría la atención sobre la distinción que entre profesión y oficio recoge el Código Pe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análisis de la responsabilidad y la excelencia profesional, se analizó la dicotomía contrato vs alianza terapéutica, considerándose que la alianza terapéutica es un compromiso cooperativo con mayor implicación emocional de ambas partes (puede haber objetivos que sean deseables y lleven al paciente a aceptar un pacto que conlleve sufrimiento, por ejemplo: dejar de fumar). No se trata de una dicotomía sino de incorporar al contrato inicial el establecimiento de una auténtica alianza terapéutic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ontinuación el ponente se refirió a la relación de agencia y doble agencia, indicando que los médicos son defensores de los derechos de los pacientes, y deben luchar por conseguir una mejor atención, generando el menor daño, y ofreciendo más información y más escucha. Márquez Gallego se cuestionó si es posible alcanzar estos objetivos en el actual escenario de la medicina, considerándolo un nuevo desafío para los profesionales y las organizaciones sanitarias que ha de resolverse cooperativamente. Se refirió a la relación de doble agencia que afecta al profesional, que puede sentirse como un "bocadillo" entre los pacientes, la organización y otros intereses (industria sanitaria...), que lo sitúa en una encrucijada que puede generar conflictos de intereses, que conllevarían el riesgo de lealtades divididas, auténtico conflicto moral que requiere soluciones adecuad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ó el ponente que el criterio de la excelencia debe operar como actitud y como guía  y puso de ejemplo el carácter satisfactorio de la respuesta sanitaria ante los atentados del 11 M destacando que en los momentos dramáticos se visualiza el significado de tener un sistema asistencial capaz de responder a las necesidades de la población. Márquez Gallego considera necesario rescatar la idea de que los pacientes y usuarios del Sistema Nacional de Salud deben participar y corresponsabilizarse en el buen funcionamiento del mismo, evitando usos indebidos que pongan en peligro su eficiencia (puso de ejemplo el frecuente bloqueo de los servicios de urgencias hospitalarios por uso, a veces, inapropiado), siendo preciso no instalarse en la perspectiva de que unos dan y otros recib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guidamente el ponente se refirió al pensamiento de Ami Gutman, pensadora adscrita a la teoría de la deliberación, que según recoge Diego Gracia en su último libro, señala que los profesionales sanitarios se han caracterizado por un amplio margen de autonomía, salarios altos, autoridad reconocida y estatus social elevado, elementos que mantenían a la profesión en un estándar de excelencia. Márquez Gallego señala como ha cambiado la situación, produciéndose en nuestro entorno una disminución objetiva de los salarios, una limitación de la autonomía, una percepción subjetiva de falta de reconocimiento social elevado que está produciendo en Europa un vaciamiento de las facultades de medicina y de las escuelas de enfermería. Situación que acabará produciéndose en nuestro país de no afrontarse dicha problemát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situación de crisis se verá agravada además por factores culturales y cambio de valores. Vivimos en una sociedad que tolera mal el sufrimiento y la muerte y que tiene expectativas poco realistas de lo que puede ofrecer el sistema sanitario. Además la dinámica creciente de reclamaciones de responsabilidad entraña, sin cuestionar su legitimidad, el riesgo de intentar materializar daños inconmensurables, ¿cómo se puede medir el daño moral de la pérdida de un hijo?. Debido a ello, Márquez Gallego, defiende la necesidad de los baremos para repara el daño como instrumento que bien utilizado puede permitir adaptarse al caso concreto al tiempo que salvaguarda el sistema sanitario, que considera un bien de interés gener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guidamente el ponente pasó a referirse a las crisis y patologías de la responsabilidad profes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en primer lugar aludió a la desmoralización en algunos sectores de profesionales sanitarios, especialmente:</w:t>
      </w:r>
    </w:p>
    <w:p>
      <w:pPr>
        <w:pStyle w:val="Normal"/>
        <w:numPr>
          <w:ilvl w:val="1"/>
          <w:numId w:val="15"/>
        </w:numPr>
        <w:jc w:val="both"/>
        <w:rPr>
          <w:rFonts w:ascii="Arial" w:hAnsi="Arial" w:cs="Arial"/>
        </w:rPr>
      </w:pPr>
      <w:r>
        <w:rPr>
          <w:rFonts w:cs="Arial" w:ascii="Arial" w:hAnsi="Arial"/>
        </w:rPr>
        <w:t>los que sienten que sus expectativas iniciales (quizás por idealización excesiva) son inalcanzables.</w:t>
      </w:r>
    </w:p>
    <w:p>
      <w:pPr>
        <w:pStyle w:val="Normal"/>
        <w:numPr>
          <w:ilvl w:val="1"/>
          <w:numId w:val="15"/>
        </w:numPr>
        <w:jc w:val="both"/>
        <w:rPr>
          <w:rFonts w:ascii="Arial" w:hAnsi="Arial" w:cs="Arial"/>
          <w:lang w:val="es-ES"/>
        </w:rPr>
      </w:pPr>
      <w:r>
        <w:rPr>
          <w:rFonts w:cs="Arial" w:ascii="Arial" w:hAnsi="Arial"/>
        </w:rPr>
        <w:t>los que se ven desbordados ante decisiones técnico-morales para las que no se sienten preparados.</w:t>
      </w:r>
    </w:p>
    <w:p>
      <w:pPr>
        <w:pStyle w:val="Normal"/>
        <w:numPr>
          <w:ilvl w:val="1"/>
          <w:numId w:val="15"/>
        </w:numPr>
        <w:jc w:val="both"/>
        <w:rPr>
          <w:rFonts w:ascii="Arial" w:hAnsi="Arial" w:cs="Arial"/>
          <w:lang w:val="es-ES"/>
        </w:rPr>
      </w:pPr>
      <w:r>
        <w:rPr>
          <w:rFonts w:cs="Arial" w:ascii="Arial" w:hAnsi="Arial"/>
        </w:rPr>
        <w:t>los que sufren como pérdida y no como progreso, el paso del modelo paternalista al autonomista en la relación médico-enfermo.</w:t>
      </w:r>
    </w:p>
    <w:p>
      <w:pPr>
        <w:pStyle w:val="Normal"/>
        <w:numPr>
          <w:ilvl w:val="1"/>
          <w:numId w:val="15"/>
        </w:numPr>
        <w:jc w:val="both"/>
        <w:rPr>
          <w:rFonts w:ascii="Arial" w:hAnsi="Arial" w:cs="Arial"/>
          <w:lang w:val="es-ES"/>
        </w:rPr>
      </w:pPr>
      <w:r>
        <w:rPr>
          <w:rFonts w:cs="Arial" w:ascii="Arial" w:hAnsi="Arial"/>
        </w:rPr>
        <w:t>los que ante el temor a las demandas judiciales practican una medicina defensiva, costosa e insatisfactoria.</w:t>
      </w:r>
    </w:p>
    <w:p>
      <w:pPr>
        <w:pStyle w:val="Normal"/>
        <w:numPr>
          <w:ilvl w:val="1"/>
          <w:numId w:val="15"/>
        </w:numPr>
        <w:jc w:val="both"/>
        <w:rPr>
          <w:rFonts w:ascii="Arial" w:hAnsi="Arial" w:cs="Arial"/>
          <w:lang w:val="es-ES"/>
        </w:rPr>
      </w:pPr>
      <w:r>
        <w:rPr>
          <w:rFonts w:cs="Arial" w:ascii="Arial" w:hAnsi="Arial"/>
        </w:rPr>
        <w:t xml:space="preserve">los que no resuelven adecuadamente los problemas derivados de la posición de doble agencia y los conflictos de lealtades.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rPr>
      </w:pPr>
      <w:r>
        <w:rPr>
          <w:rFonts w:cs="Arial" w:ascii="Arial" w:hAnsi="Arial"/>
        </w:rPr>
        <w:t xml:space="preserve">Como consecuencia de ello, entre otras causas, hizo referencia al Síndrome de agotamiento profesional, al urn-out, señalando que las cifras de algunos estudios, aunque pueden ser exageradas, muestran en su conjunto un problema de dimensiones y consecuencias muy preocupantes. Se habla de que un 30 a 35% de personal de atención sanitaria y entre un 50 y 60% de MIRES padecen este tipo de problemas. Para Márquez Gallego el problema es particularmente intenso en las generaciones intermedias, que acusan ya un cierto desgaste cuando todavía tienen una profesión larga por dela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segundo lugar se trató el tema del coste de la excelencia, abogándose por una mesurada persecución del objetivo, evitando la ansiedad  y las prisas para su logro ya que sería perjudicial para muchos profesionales y sus buenas prácticas. Debe mantenerse un punto de equilibrio, lamentando el orador que en la actualidad hay una cierta obsesión por la maximización productiva (perspectiva cuantitativa) cuando lo deseable, en su opinión, sería optimizar las intervenciones, lo que además de evitar el queme de los profesionales favorecería una perspectiva cualitativa de sus intervenciones, más congruente con el objetivo de la excel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refirió el ponente a las posibles soluciones a dicha problemática, que afecta a las profesiones sanitarias (entre un 10 y 12% de los profesionales tiene patologías psíquicas a lo largo de la carrera profesional), como intentan lograr los programas PAIME y RETORNO, promovidos por los Colegios Médicos y de Enfermería en colaboración con los Servicios Autonómicos de Salu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de estos programas resulta necesario, para disminuir el número de candidatos a la desmoralización profesional, defendió la necesidad de incorporar la formación en ética sanitaria a las facultades y escuelas de ciencias de la salud a fin de educar a los futuros profesionales en el manejo de hechos y valores y en la toma de decisiones clínicas y asistenciales que conllevan siempre dimensiones mor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sde otra perspectiva es necesario también un cambio cultural que profundice en la idea de que los pacientes además de derechos tienen también responsabilidades. En este sentido, ya en el turno de debate, Márquez Gallego criticó la "tentación de la inocencia" (P. Bruckner), defendiendo que hay que construir  una conciencia moral en las nuevas generaciones que asocie las ideas de autonomía y responsabilidad, evitando en los posible que la irresponsabilidad  y la trasgresión se conviertan en la meritocracia de nuestra socie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otra parte se defendió como una contribución interesante la nueva propuesta de la Federación Europea de Sociedades de Medicina Interna que recogen como principio las ideas de la primacía del bienestar del paciente, su autonomía y la justicia social, así como los compromisos siguientes:</w:t>
      </w:r>
    </w:p>
    <w:p>
      <w:pPr>
        <w:pStyle w:val="Normal"/>
        <w:ind w:firstLine="708"/>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promiso de la competencia profesional</w:t>
      </w:r>
    </w:p>
    <w:p>
      <w:pPr>
        <w:pStyle w:val="Normal"/>
        <w:numPr>
          <w:ilvl w:val="0"/>
          <w:numId w:val="12"/>
        </w:numPr>
        <w:jc w:val="both"/>
        <w:rPr>
          <w:rFonts w:ascii="Arial" w:hAnsi="Arial" w:cs="Arial"/>
          <w:lang w:val="es-ES"/>
        </w:rPr>
      </w:pPr>
      <w:r>
        <w:rPr>
          <w:rFonts w:cs="Arial" w:ascii="Arial" w:hAnsi="Arial"/>
        </w:rPr>
        <w:t>Compromiso de honestidad con los pacientes</w:t>
      </w:r>
    </w:p>
    <w:p>
      <w:pPr>
        <w:pStyle w:val="Normal"/>
        <w:numPr>
          <w:ilvl w:val="0"/>
          <w:numId w:val="12"/>
        </w:numPr>
        <w:jc w:val="both"/>
        <w:rPr>
          <w:rFonts w:ascii="Arial" w:hAnsi="Arial" w:cs="Arial"/>
          <w:lang w:val="es-ES"/>
        </w:rPr>
      </w:pPr>
      <w:r>
        <w:rPr>
          <w:rFonts w:cs="Arial" w:ascii="Arial" w:hAnsi="Arial"/>
        </w:rPr>
        <w:t>Compromiso de confidencialidad con el paciente</w:t>
      </w:r>
    </w:p>
    <w:p>
      <w:pPr>
        <w:pStyle w:val="Normal"/>
        <w:numPr>
          <w:ilvl w:val="0"/>
          <w:numId w:val="12"/>
        </w:numPr>
        <w:jc w:val="both"/>
        <w:rPr>
          <w:rFonts w:ascii="Arial" w:hAnsi="Arial" w:cs="Arial"/>
          <w:lang w:val="es-ES"/>
        </w:rPr>
      </w:pPr>
      <w:r>
        <w:rPr>
          <w:rFonts w:cs="Arial" w:ascii="Arial" w:hAnsi="Arial"/>
        </w:rPr>
        <w:t>Compromiso de relaciones adecuadas con los pacientes (no obtener ventajas de ellos</w:t>
      </w:r>
    </w:p>
    <w:p>
      <w:pPr>
        <w:pStyle w:val="Normal"/>
        <w:numPr>
          <w:ilvl w:val="0"/>
          <w:numId w:val="12"/>
        </w:numPr>
        <w:jc w:val="both"/>
        <w:rPr>
          <w:rFonts w:ascii="Arial" w:hAnsi="Arial" w:cs="Arial"/>
          <w:lang w:val="es-ES"/>
        </w:rPr>
      </w:pPr>
      <w:r>
        <w:rPr>
          <w:rFonts w:cs="Arial" w:ascii="Arial" w:hAnsi="Arial"/>
        </w:rPr>
        <w:t>Compromiso de atención sanitaria de mayor calidad</w:t>
      </w:r>
    </w:p>
    <w:p>
      <w:pPr>
        <w:pStyle w:val="Normal"/>
        <w:numPr>
          <w:ilvl w:val="0"/>
          <w:numId w:val="12"/>
        </w:numPr>
        <w:jc w:val="both"/>
        <w:rPr>
          <w:rFonts w:ascii="Arial" w:hAnsi="Arial" w:cs="Arial"/>
          <w:lang w:val="es-ES"/>
        </w:rPr>
      </w:pPr>
      <w:r>
        <w:rPr>
          <w:rFonts w:cs="Arial" w:ascii="Arial" w:hAnsi="Arial"/>
        </w:rPr>
        <w:t>Compromiso de mejora del acceso a la asistencia médica</w:t>
      </w:r>
    </w:p>
    <w:p>
      <w:pPr>
        <w:pStyle w:val="Normal"/>
        <w:numPr>
          <w:ilvl w:val="0"/>
          <w:numId w:val="12"/>
        </w:numPr>
        <w:jc w:val="both"/>
        <w:rPr>
          <w:rFonts w:ascii="Arial" w:hAnsi="Arial" w:cs="Arial"/>
          <w:lang w:val="es-ES"/>
        </w:rPr>
      </w:pPr>
      <w:r>
        <w:rPr>
          <w:rFonts w:cs="Arial" w:ascii="Arial" w:hAnsi="Arial"/>
        </w:rPr>
        <w:t>Compromiso de distribución justa de recursos limitados</w:t>
      </w:r>
    </w:p>
    <w:p>
      <w:pPr>
        <w:pStyle w:val="Normal"/>
        <w:numPr>
          <w:ilvl w:val="0"/>
          <w:numId w:val="12"/>
        </w:numPr>
        <w:jc w:val="both"/>
        <w:rPr>
          <w:rFonts w:ascii="Arial" w:hAnsi="Arial" w:cs="Arial"/>
          <w:lang w:val="es-ES"/>
        </w:rPr>
      </w:pPr>
      <w:r>
        <w:rPr>
          <w:rFonts w:cs="Arial" w:ascii="Arial" w:hAnsi="Arial"/>
        </w:rPr>
        <w:t>Compromiso de saber científico</w:t>
      </w:r>
    </w:p>
    <w:p>
      <w:pPr>
        <w:pStyle w:val="Normal"/>
        <w:numPr>
          <w:ilvl w:val="0"/>
          <w:numId w:val="12"/>
        </w:numPr>
        <w:jc w:val="both"/>
        <w:rPr>
          <w:rFonts w:ascii="Arial" w:hAnsi="Arial" w:cs="Arial"/>
          <w:lang w:val="es-ES"/>
        </w:rPr>
      </w:pPr>
      <w:r>
        <w:rPr>
          <w:rFonts w:cs="Arial" w:ascii="Arial" w:hAnsi="Arial"/>
        </w:rPr>
        <w:t>Compromiso de mantenimiento de confianza sólida gracias a la solución de los conflictos de interés</w:t>
      </w:r>
    </w:p>
    <w:p>
      <w:pPr>
        <w:pStyle w:val="Normal"/>
        <w:numPr>
          <w:ilvl w:val="0"/>
          <w:numId w:val="12"/>
        </w:numPr>
        <w:jc w:val="both"/>
        <w:rPr>
          <w:rFonts w:ascii="Arial" w:hAnsi="Arial" w:cs="Arial"/>
          <w:lang w:val="es-ES"/>
        </w:rPr>
      </w:pPr>
      <w:r>
        <w:rPr>
          <w:rFonts w:eastAsia="Arial" w:cs="Arial" w:ascii="Arial" w:hAnsi="Arial"/>
        </w:rPr>
        <w:t xml:space="preserve"> </w:t>
      </w:r>
      <w:r>
        <w:rPr>
          <w:rFonts w:cs="Arial" w:ascii="Arial" w:hAnsi="Arial"/>
        </w:rPr>
        <w:t>Compromiso con las responsabilidades profesionales  (exclusión de corporativismo, entendido como defensa de privilegios que contradigan los fines de las profesiones sanitarias).</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rPr>
        <w:t>A preguntas de los asistentes sobre la determinación de la prevalencia en los conflictos de lealtades, Márquez Gallego, defendió la importancia que tendría llegar a un pacto político y social, que asegure la cohesión, calidad, accesibilidad, participación y viabilidad del Sistema Nacional de Salud (al estilo del pacto de Toledo sobre las pensiones).</w:t>
      </w:r>
    </w:p>
    <w:p>
      <w:pPr>
        <w:pStyle w:val="Normal"/>
        <w:rPr>
          <w:rFonts w:ascii="Arial" w:hAnsi="Arial" w:cs="Arial"/>
          <w:lang w:val="es-ES"/>
        </w:rPr>
      </w:pPr>
      <w:r>
        <w:rPr>
          <w:rFonts w:cs="Arial" w:ascii="Arial" w:hAnsi="Arial"/>
          <w:lang w:val="es-ES"/>
        </w:rPr>
      </w:r>
    </w:p>
    <w:p>
      <w:pPr>
        <w:pStyle w:val="Normal"/>
        <w:ind w:firstLine="705"/>
        <w:jc w:val="both"/>
        <w:rPr>
          <w:rFonts w:ascii="Arial" w:hAnsi="Arial" w:cs="Arial"/>
          <w:lang w:val="es-ES"/>
        </w:rPr>
      </w:pPr>
      <w:r>
        <w:rPr>
          <w:rFonts w:cs="Arial" w:ascii="Arial" w:hAnsi="Arial"/>
          <w:lang w:val="es-ES"/>
        </w:rPr>
        <w:t>Por su parte, Sánchez Caro defendió que el médico debe hacer:</w:t>
      </w:r>
    </w:p>
    <w:p>
      <w:pPr>
        <w:pStyle w:val="Normal"/>
        <w:numPr>
          <w:ilvl w:val="3"/>
          <w:numId w:val="10"/>
        </w:numPr>
        <w:tabs>
          <w:tab w:val="clear" w:pos="708"/>
          <w:tab w:val="left" w:pos="1320" w:leader="none"/>
        </w:tabs>
        <w:ind w:left="960" w:hanging="0"/>
        <w:jc w:val="both"/>
        <w:rPr>
          <w:rFonts w:ascii="Arial" w:hAnsi="Arial" w:cs="Arial"/>
          <w:lang w:val="es-ES"/>
        </w:rPr>
      </w:pPr>
      <w:r>
        <w:rPr>
          <w:rFonts w:cs="Arial" w:ascii="Arial" w:hAnsi="Arial"/>
          <w:lang w:val="es-ES"/>
        </w:rPr>
        <w:t>lo mejor para el paciente</w:t>
      </w:r>
    </w:p>
    <w:p>
      <w:pPr>
        <w:pStyle w:val="Normal"/>
        <w:numPr>
          <w:ilvl w:val="3"/>
          <w:numId w:val="10"/>
        </w:numPr>
        <w:tabs>
          <w:tab w:val="clear" w:pos="708"/>
          <w:tab w:val="left" w:pos="1320" w:leader="none"/>
        </w:tabs>
        <w:ind w:left="1320" w:hanging="360"/>
        <w:jc w:val="both"/>
        <w:rPr>
          <w:rFonts w:ascii="Arial" w:hAnsi="Arial" w:cs="Arial"/>
          <w:lang w:val="es-ES"/>
        </w:rPr>
      </w:pPr>
      <w:r>
        <w:rPr>
          <w:rFonts w:cs="Arial" w:ascii="Arial" w:hAnsi="Arial"/>
          <w:lang w:val="es-ES"/>
        </w:rPr>
        <w:t>siempre que se respete su autonomía y</w:t>
      </w:r>
    </w:p>
    <w:p>
      <w:pPr>
        <w:pStyle w:val="Normal"/>
        <w:numPr>
          <w:ilvl w:val="3"/>
          <w:numId w:val="10"/>
        </w:numPr>
        <w:tabs>
          <w:tab w:val="clear" w:pos="708"/>
          <w:tab w:val="left" w:pos="960" w:leader="none"/>
          <w:tab w:val="left" w:pos="1320" w:leader="none"/>
        </w:tabs>
        <w:ind w:left="960" w:hanging="0"/>
        <w:jc w:val="both"/>
        <w:rPr>
          <w:rFonts w:ascii="Arial" w:hAnsi="Arial" w:cs="Arial"/>
          <w:lang w:val="es-ES"/>
        </w:rPr>
      </w:pPr>
      <w:r>
        <w:rPr>
          <w:rFonts w:cs="Arial" w:ascii="Arial" w:hAnsi="Arial"/>
          <w:lang w:val="es-ES"/>
        </w:rPr>
        <w:t>se cumpla con la organización</w:t>
      </w:r>
    </w:p>
    <w:p>
      <w:pPr>
        <w:pStyle w:val="Normal"/>
        <w:jc w:val="both"/>
        <w:rPr>
          <w:rFonts w:ascii="Arial" w:hAnsi="Arial" w:cs="Arial"/>
          <w:lang w:val="es-ES"/>
        </w:rPr>
      </w:pPr>
      <w:r>
        <w:rPr>
          <w:rFonts w:cs="Arial" w:ascii="Arial" w:hAnsi="Arial"/>
          <w:lang w:val="es-ES"/>
        </w:rPr>
      </w:r>
    </w:p>
    <w:p>
      <w:pPr>
        <w:pStyle w:val="Heading1"/>
        <w:rPr/>
      </w:pPr>
      <w:r>
        <w:rPr/>
        <w:t>2.3 “Medicina en equipo y responsabilidad: Límites y conflictos”.</w:t>
      </w:r>
    </w:p>
    <w:p>
      <w:pPr>
        <w:pStyle w:val="Heading1"/>
        <w:rPr/>
      </w:pPr>
      <w:r>
        <w:rPr/>
        <w:t>Ponente: Dr. D. Benigno Acea Nebril</w:t>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Comenzó el interviniente su ponencia advirtiendo sobre su ceñimiento al trabajo</w:t>
      </w:r>
      <w:r>
        <w:rPr>
          <w:rFonts w:cs="Arial" w:ascii="Arial" w:hAnsi="Arial"/>
          <w:lang w:val="es-ES"/>
        </w:rPr>
        <w:t xml:space="preserve"> en equipo entre médicos (aunque hoy en día participan otros profesionales) y al ámbito de la medicina pública, y </w:t>
      </w:r>
      <w:r>
        <w:rPr>
          <w:rFonts w:cs="Arial" w:ascii="Arial" w:hAnsi="Arial"/>
        </w:rPr>
        <w:t>diseñando los trazos esenciales de aquélla:</w:t>
      </w:r>
    </w:p>
    <w:p>
      <w:pPr>
        <w:pStyle w:val="Normal"/>
        <w:numPr>
          <w:ilvl w:val="0"/>
          <w:numId w:val="6"/>
        </w:numPr>
        <w:jc w:val="both"/>
        <w:rPr>
          <w:rFonts w:ascii="Arial" w:hAnsi="Arial" w:cs="Arial"/>
          <w:lang w:val="es-ES"/>
        </w:rPr>
      </w:pPr>
      <w:r>
        <w:rPr>
          <w:rFonts w:cs="Arial" w:ascii="Arial" w:hAnsi="Arial"/>
          <w:lang w:val="es-ES"/>
        </w:rPr>
        <w:t>Concepto de medicina en equipo.</w:t>
      </w:r>
    </w:p>
    <w:p>
      <w:pPr>
        <w:pStyle w:val="Normal"/>
        <w:numPr>
          <w:ilvl w:val="0"/>
          <w:numId w:val="6"/>
        </w:numPr>
        <w:jc w:val="both"/>
        <w:rPr>
          <w:rFonts w:ascii="Arial" w:hAnsi="Arial" w:cs="Arial"/>
          <w:lang w:val="es-ES"/>
        </w:rPr>
      </w:pPr>
      <w:r>
        <w:rPr>
          <w:rFonts w:cs="Arial" w:ascii="Arial" w:hAnsi="Arial"/>
          <w:lang w:val="es-ES"/>
        </w:rPr>
        <w:t>Fundamentos del trabajo en equipo.</w:t>
      </w:r>
    </w:p>
    <w:p>
      <w:pPr>
        <w:pStyle w:val="Normal"/>
        <w:numPr>
          <w:ilvl w:val="0"/>
          <w:numId w:val="6"/>
        </w:numPr>
        <w:jc w:val="both"/>
        <w:rPr>
          <w:rFonts w:ascii="Arial" w:hAnsi="Arial" w:cs="Arial"/>
          <w:lang w:val="es-ES"/>
        </w:rPr>
      </w:pPr>
      <w:r>
        <w:rPr>
          <w:rFonts w:cs="Arial" w:ascii="Arial" w:hAnsi="Arial"/>
          <w:lang w:val="es-ES"/>
        </w:rPr>
        <w:t xml:space="preserve">Conflictos de la medicina en equipo.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Destacó Acea Nebril que se han acabado los tiempos del especialista de cupo que tenía la última palabra, hoy los profesionales de un servicio han de trabajar en equipo para, entre otros fines, atender a las exigencias de la atención continuada las 24 horas.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a medicina en equipo presenta grandes retos a los facultativos porque hay otros profesionales que también colaboran con el médico, y además existen diferentes especialidades médicas, lo que plantea una nueva dinámica asistencial (trabajo en equipo horizontal).</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Además, para el ciudadano supone también un compromiso, dada la dificultad para identificar al médico responsable de su atención.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n cuanto a los fundamentos de la medicina en equipo, Acea Nebril destaca, fundamentalmente, dos:</w:t>
      </w:r>
    </w:p>
    <w:p>
      <w:pPr>
        <w:pStyle w:val="Normal"/>
        <w:jc w:val="both"/>
        <w:rPr>
          <w:rFonts w:ascii="Arial" w:hAnsi="Arial" w:cs="Arial"/>
          <w:lang w:val="es-ES"/>
        </w:rPr>
      </w:pPr>
      <w:r>
        <w:rPr>
          <w:rFonts w:cs="Arial" w:ascii="Arial" w:hAnsi="Arial"/>
          <w:lang w:val="es-ES"/>
        </w:rPr>
      </w:r>
    </w:p>
    <w:p>
      <w:pPr>
        <w:pStyle w:val="Normal"/>
        <w:numPr>
          <w:ilvl w:val="1"/>
          <w:numId w:val="17"/>
        </w:numPr>
        <w:jc w:val="both"/>
        <w:rPr>
          <w:rFonts w:ascii="Arial" w:hAnsi="Arial" w:cs="Arial"/>
          <w:lang w:val="es-ES"/>
        </w:rPr>
      </w:pPr>
      <w:r>
        <w:rPr>
          <w:rFonts w:cs="Arial" w:ascii="Arial" w:hAnsi="Arial"/>
          <w:lang w:val="es-ES"/>
        </w:rPr>
        <w:t>Principio de división del trabajo. Lo que supone que cada profesional es responsable de sus propios actos, lo que se ciñe a:</w:t>
      </w:r>
    </w:p>
    <w:p>
      <w:pPr>
        <w:pStyle w:val="Normal"/>
        <w:numPr>
          <w:ilvl w:val="1"/>
          <w:numId w:val="2"/>
        </w:numPr>
        <w:jc w:val="both"/>
        <w:rPr>
          <w:rFonts w:ascii="Arial" w:hAnsi="Arial" w:cs="Arial"/>
          <w:lang w:val="es-ES"/>
        </w:rPr>
      </w:pPr>
      <w:r>
        <w:rPr>
          <w:rFonts w:cs="Arial" w:ascii="Arial" w:hAnsi="Arial"/>
          <w:lang w:val="es-ES"/>
        </w:rPr>
        <w:t xml:space="preserve">Cumplimiento de la lex artis. </w:t>
      </w:r>
    </w:p>
    <w:p>
      <w:pPr>
        <w:pStyle w:val="Normal"/>
        <w:numPr>
          <w:ilvl w:val="1"/>
          <w:numId w:val="2"/>
        </w:numPr>
        <w:jc w:val="both"/>
        <w:rPr>
          <w:rFonts w:ascii="Arial" w:hAnsi="Arial" w:cs="Arial"/>
          <w:lang w:val="es-ES"/>
        </w:rPr>
      </w:pPr>
      <w:r>
        <w:rPr>
          <w:rFonts w:cs="Arial" w:ascii="Arial" w:hAnsi="Arial"/>
          <w:lang w:val="es-ES"/>
        </w:rPr>
        <w:t xml:space="preserve">Proceso informativo y de consentimiento. </w:t>
      </w:r>
    </w:p>
    <w:p>
      <w:pPr>
        <w:pStyle w:val="Normal"/>
        <w:numPr>
          <w:ilvl w:val="1"/>
          <w:numId w:val="2"/>
        </w:numPr>
        <w:jc w:val="both"/>
        <w:rPr>
          <w:rFonts w:ascii="Arial" w:hAnsi="Arial" w:cs="Arial"/>
          <w:lang w:val="es-ES"/>
        </w:rPr>
      </w:pPr>
      <w:r>
        <w:rPr>
          <w:rFonts w:cs="Arial" w:ascii="Arial" w:hAnsi="Arial"/>
          <w:lang w:val="es-ES"/>
        </w:rPr>
        <w:t>Continuidad asistencial (demoras)</w:t>
      </w:r>
    </w:p>
    <w:p>
      <w:pPr>
        <w:pStyle w:val="Normal"/>
        <w:numPr>
          <w:ilvl w:val="1"/>
          <w:numId w:val="2"/>
        </w:numPr>
        <w:jc w:val="both"/>
        <w:rPr>
          <w:rFonts w:ascii="Arial" w:hAnsi="Arial" w:cs="Arial"/>
          <w:lang w:val="es-ES"/>
        </w:rPr>
      </w:pPr>
      <w:r>
        <w:rPr>
          <w:rFonts w:cs="Arial" w:ascii="Arial" w:hAnsi="Arial"/>
          <w:lang w:val="es-ES"/>
        </w:rPr>
        <w:t>Uso racional de los recursos.</w:t>
      </w:r>
    </w:p>
    <w:p>
      <w:pPr>
        <w:pStyle w:val="Normal"/>
        <w:jc w:val="both"/>
        <w:rPr>
          <w:rFonts w:ascii="Arial" w:hAnsi="Arial" w:cs="Arial"/>
          <w:lang w:val="es-ES"/>
        </w:rPr>
      </w:pPr>
      <w:r>
        <w:rPr>
          <w:rFonts w:cs="Arial" w:ascii="Arial" w:hAnsi="Arial"/>
          <w:lang w:val="es-ES"/>
        </w:rPr>
      </w:r>
    </w:p>
    <w:p>
      <w:pPr>
        <w:pStyle w:val="Normal"/>
        <w:numPr>
          <w:ilvl w:val="1"/>
          <w:numId w:val="17"/>
        </w:numPr>
        <w:jc w:val="both"/>
        <w:rPr>
          <w:rFonts w:ascii="Arial" w:hAnsi="Arial" w:cs="Arial"/>
          <w:lang w:val="es-ES"/>
        </w:rPr>
      </w:pPr>
      <w:r>
        <w:rPr>
          <w:rFonts w:cs="Arial" w:ascii="Arial" w:hAnsi="Arial"/>
          <w:lang w:val="es-ES"/>
        </w:rPr>
        <w:t>Principio de confianza. Que básicamente comprende una “presunción de la buena praxis de otros miembros del equipo”, y que genera una rica problemática:</w:t>
      </w:r>
    </w:p>
    <w:p>
      <w:pPr>
        <w:pStyle w:val="Normal"/>
        <w:numPr>
          <w:ilvl w:val="0"/>
          <w:numId w:val="8"/>
        </w:numPr>
        <w:jc w:val="both"/>
        <w:rPr>
          <w:rFonts w:ascii="Arial" w:hAnsi="Arial" w:cs="Arial"/>
          <w:lang w:val="es-ES"/>
        </w:rPr>
      </w:pPr>
      <w:r>
        <w:rPr>
          <w:rFonts w:cs="Arial" w:ascii="Arial" w:hAnsi="Arial"/>
          <w:lang w:val="es-ES"/>
        </w:rPr>
        <w:t xml:space="preserve">Jerarquía, jefe de servicio, adjuntos. </w:t>
      </w:r>
    </w:p>
    <w:p>
      <w:pPr>
        <w:pStyle w:val="Normal"/>
        <w:numPr>
          <w:ilvl w:val="0"/>
          <w:numId w:val="8"/>
        </w:numPr>
        <w:jc w:val="both"/>
        <w:rPr>
          <w:rFonts w:ascii="Arial" w:hAnsi="Arial" w:cs="Arial"/>
          <w:lang w:val="es-ES"/>
        </w:rPr>
      </w:pPr>
      <w:r>
        <w:rPr>
          <w:rFonts w:cs="Arial" w:ascii="Arial" w:hAnsi="Arial"/>
          <w:lang w:val="es-ES"/>
        </w:rPr>
        <w:t>Docencia: tutor residente.</w:t>
      </w:r>
    </w:p>
    <w:p>
      <w:pPr>
        <w:pStyle w:val="Normal"/>
        <w:numPr>
          <w:ilvl w:val="0"/>
          <w:numId w:val="8"/>
        </w:numPr>
        <w:jc w:val="both"/>
        <w:rPr>
          <w:rFonts w:ascii="Arial" w:hAnsi="Arial" w:cs="Arial"/>
          <w:lang w:val="es-ES"/>
        </w:rPr>
      </w:pPr>
      <w:r>
        <w:rPr>
          <w:rFonts w:cs="Arial" w:ascii="Arial" w:hAnsi="Arial"/>
          <w:lang w:val="es-ES"/>
        </w:rPr>
        <w:t>Ámbito interdisciplinario: cirujano-anestesista.</w:t>
      </w:r>
    </w:p>
    <w:p>
      <w:pPr>
        <w:pStyle w:val="Normal"/>
        <w:numPr>
          <w:ilvl w:val="0"/>
          <w:numId w:val="8"/>
        </w:numPr>
        <w:jc w:val="both"/>
        <w:rPr>
          <w:rFonts w:ascii="Arial" w:hAnsi="Arial" w:cs="Arial"/>
          <w:lang w:val="es-ES"/>
        </w:rPr>
      </w:pPr>
      <w:r>
        <w:rPr>
          <w:rFonts w:cs="Arial" w:ascii="Arial" w:hAnsi="Arial"/>
          <w:lang w:val="es-ES"/>
        </w:rPr>
        <w:t>Ámbito interprofesional: médico-enfermero</w:t>
      </w:r>
    </w:p>
    <w:p>
      <w:pPr>
        <w:pStyle w:val="Normal"/>
        <w:ind w:left="708" w:hanging="0"/>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Acea Nebril considera que estos principios aislados no bastan para dar una adecuada respuesta a la medicina en equipo, es fundamental además la coordinación porque si sólo hay división y confianza, el sistema genera problemas como la despersonalización, el ciudadano no tiene una cara a quien dirigirse en relación con su problema en el proceso asistencial, la incoherencia en la información, las disfunciones derivadas de la existencia de profesionales todavía no preparados que asumen una tarea sin estar tutorizados, o en definitiva, la desconfianza del usuario.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Acea Nebril hace, en este punto, una propuesta para complementar esos fundamentos:</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1) En primer lugar, identificando la figura del médico responsable (que la Ley de Autonomía del Paciente contempla para suministrar la información a éste). Se postula por el orador que el médico responsable sea referencia no sólo para el paciente sino también para los profesionales, lo que sirve de elemento de coordinación para el estudio de diagnósticos, los procesos informativos, el control de todo el proceso asistencial, la detección de demoras y, en definitiva, la mejora de la calidad asistencial, evitando la información a la defensiva en la que se carga la responsabilidad sobre otros profesionales. </w:t>
      </w:r>
    </w:p>
    <w:p>
      <w:pPr>
        <w:pStyle w:val="Normal"/>
        <w:ind w:firstLine="1005"/>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n el turno de debate el ponente concretó la fórmula para la determinación de la figura de médico responsable en Cirugía, que, en el caso de que el paciente haya sido intervenido, corresponderá al cirujano que haya realizado la operación; en relación con los pacientes no operados será necesario un acuerdo entre profesionales, en principio la responsabilidad corresponde al profesional que lo consulta.</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Consideró además el interviniente que existe un cierto rechazo a la figura de médico responsable que deriva de una mala interpretación de la concreta responsabilidad que le compete, que es la relativa a la coordinación de la asistencia y la información al paciente, pero no la derivada de los propios actos médicos en si mismos considerados que sean realizados por otros profesionales, cuya responsabilidad personal no abdica por la existencia de la figura de médico responsable.</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Continuando con la referida figura, que suscitó gran interés en las preguntas de los asistentes, Acea Nebril celebró la repercusión positiva que la implantación de aquella produjo en el servicio de cirugía al que pertenece: combate de las demoras, mejor solución de problemas, ... Aunque admitió que la figura de médico responsable con carácter general es, hoy por hoy, una realidad más legal que práctica, debido a su limitada implantación.</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2) Además, Acea Nebril propone unificar criterios de actuación basados en la evidencia y medios disponibles (protocolos), con ello se consigue disminuir la variabilidad clínica, evitando que la suerte de un enfermo dependa del azar del servicio o del  facultativo que le atienda.</w:t>
      </w:r>
    </w:p>
    <w:p>
      <w:pPr>
        <w:pStyle w:val="Normal"/>
        <w:ind w:left="708" w:hanging="0"/>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3) En tercer lugar, se consideró oportuno establecer normas de funcionamiento interno y definir objetivos y funciones para cada miembro del equipo. Acea Nebril cree que deber ser una conclusión conjunta del propio equipo y de la organización.</w:t>
      </w:r>
    </w:p>
    <w:p>
      <w:pPr>
        <w:pStyle w:val="Normal"/>
        <w:ind w:left="708" w:hanging="0"/>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4) En cuarto lugar se abogó por la necesidad de perfilar circuitos asistenciales que garanticen la continuidad asistencial (incluso preferenciales, en su caso).</w:t>
      </w:r>
    </w:p>
    <w:p>
      <w:pPr>
        <w:pStyle w:val="Normal"/>
        <w:ind w:left="708" w:hanging="0"/>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Acea Nebril admitió que es muy difícil que un servicio pueda personalizar a los enfermos por la masiva atención asistencial que ha de llevarse a cabo, y advirtió sobre la realidad de que hay profesionales que están muy cómodos en la medicina en equipo, que diluye responsabilidades, por lo que no quieren asumir la responsabilidad sobre el enfermo. Sobre este tema se volvería posteriormente, a pregunta de uno de los asistentes, y Acea defendió las formulas de consenso y los acuerdos en el seno de los grupos de trabajo como fórmula para la resolución de problemas.</w:t>
      </w:r>
    </w:p>
    <w:p>
      <w:pPr>
        <w:pStyle w:val="Normal"/>
        <w:ind w:left="708" w:hanging="0"/>
        <w:jc w:val="both"/>
        <w:rPr>
          <w:rFonts w:ascii="Arial" w:hAnsi="Arial" w:cs="Arial"/>
          <w:lang w:val="es-ES"/>
        </w:rPr>
      </w:pPr>
      <w:r>
        <w:rPr>
          <w:rFonts w:cs="Arial" w:ascii="Arial" w:hAnsi="Arial"/>
          <w:lang w:val="es-ES"/>
        </w:rPr>
      </w:r>
    </w:p>
    <w:p>
      <w:pPr>
        <w:pStyle w:val="Normal"/>
        <w:ind w:firstLine="708"/>
        <w:jc w:val="both"/>
        <w:rPr>
          <w:rFonts w:ascii="Arial" w:hAnsi="Arial" w:cs="Arial"/>
        </w:rPr>
      </w:pPr>
      <w:r>
        <w:rPr>
          <w:rFonts w:cs="Arial" w:ascii="Arial" w:hAnsi="Arial"/>
        </w:rPr>
        <w:t xml:space="preserve">En cualquier caso, se consideraron como requisitos imprescindibles para el buen funcionamiento del sistema la voluntad y el talante, pues además de profesionales capacitados que lleguen a consenso, es necesaria voluntad de conseguir la excelencia profesional. Por eso, se destacó la importancia de los profesionales armonizadores del grupo y centralizadores de sus objetivos y aspiraciones. </w:t>
      </w:r>
    </w:p>
    <w:p>
      <w:pPr>
        <w:pStyle w:val="Normal"/>
        <w:ind w:left="360" w:firstLine="34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el ponente pasó a deslindar algunos aspectos particulares de la problemática que genera la medicina en equipo:</w:t>
      </w:r>
    </w:p>
    <w:p>
      <w:pPr>
        <w:pStyle w:val="Normal"/>
        <w:ind w:left="360" w:firstLine="348"/>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lang w:val="es-ES"/>
        </w:rPr>
        <w:t>Trabajo vertic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Puso el ejemplo de un servicio de cirugía para destacar que desde el diagnóstico a la intervención median muchos profesionales en el proceso asistencial, lo que puede generar problemas variados:</w:t>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ciudadano no reconoce una cara a la que dirigirse.</w:t>
      </w:r>
    </w:p>
    <w:p>
      <w:pPr>
        <w:pStyle w:val="Normal"/>
        <w:numPr>
          <w:ilvl w:val="0"/>
          <w:numId w:val="2"/>
        </w:numPr>
        <w:jc w:val="both"/>
        <w:rPr>
          <w:rFonts w:ascii="Arial" w:hAnsi="Arial" w:cs="Arial"/>
          <w:lang w:val="es-ES"/>
        </w:rPr>
      </w:pPr>
      <w:r>
        <w:rPr>
          <w:rFonts w:cs="Arial" w:ascii="Arial" w:hAnsi="Arial"/>
          <w:lang w:val="es-ES"/>
        </w:rPr>
        <w:t xml:space="preserve">Funcionan como compartimentos estancos; ningún médico controla el seguimiento del proceso. </w:t>
      </w:r>
    </w:p>
    <w:p>
      <w:pPr>
        <w:pStyle w:val="Normal"/>
        <w:numPr>
          <w:ilvl w:val="0"/>
          <w:numId w:val="2"/>
        </w:numPr>
        <w:jc w:val="both"/>
        <w:rPr>
          <w:rFonts w:ascii="Arial" w:hAnsi="Arial" w:cs="Arial"/>
          <w:lang w:val="es-ES"/>
        </w:rPr>
      </w:pPr>
      <w:r>
        <w:rPr>
          <w:rFonts w:cs="Arial" w:ascii="Arial" w:hAnsi="Arial"/>
          <w:lang w:val="es-ES"/>
        </w:rPr>
        <w:t xml:space="preserve">Son grupos que generan conflictos y no tienen capacidad para resolverlos.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Cuando reiteradamente se funciona mal, a pesar de que cada profesional tiene responsabilidad personal, para Acea Nebril  hay alguien que tiene que asumir la responsabilidad. La propuesta para romper esta espiral es el nombramiento de un médico responsable, que, insiste, debe servir de referencia tanto para el enfermo como para los profesiona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 xml:space="preserve">2) </w:t>
      </w:r>
      <w:r>
        <w:rPr>
          <w:rFonts w:cs="Arial" w:ascii="Arial" w:hAnsi="Arial"/>
          <w:u w:val="single"/>
          <w:lang w:val="es-ES"/>
        </w:rPr>
        <w:t>Trabajo horizontal</w:t>
      </w:r>
      <w:r>
        <w:rPr>
          <w:rFonts w:cs="Arial" w:ascii="Arial" w:hAnsi="Arial"/>
          <w:lang w:val="es-ES"/>
        </w:rPr>
        <w:t xml:space="preserve">: </w:t>
      </w:r>
    </w:p>
    <w:p>
      <w:pPr>
        <w:pStyle w:val="Normal"/>
        <w:ind w:firstLine="708"/>
        <w:jc w:val="both"/>
        <w:rPr>
          <w:rFonts w:ascii="Arial" w:hAnsi="Arial" w:cs="Arial"/>
          <w:lang w:val="es-ES"/>
        </w:rPr>
      </w:pPr>
      <w:r>
        <w:rPr>
          <w:rFonts w:cs="Arial" w:ascii="Arial" w:hAnsi="Arial"/>
          <w:lang w:val="es-ES"/>
        </w:rPr>
        <w:t>El hecho de que el enfermo haya de pasar por diversos servicios en su proceso asistencial, le genera desasosiego, por lo que para Acea Nebril, la figura del médico responsable también es clave en este punto pues permite:</w:t>
      </w:r>
    </w:p>
    <w:p>
      <w:pPr>
        <w:pStyle w:val="Normal"/>
        <w:numPr>
          <w:ilvl w:val="0"/>
          <w:numId w:val="2"/>
        </w:numPr>
        <w:jc w:val="both"/>
        <w:rPr>
          <w:rFonts w:ascii="Arial" w:hAnsi="Arial" w:cs="Arial"/>
          <w:lang w:val="es-ES"/>
        </w:rPr>
      </w:pPr>
      <w:r>
        <w:rPr>
          <w:rFonts w:cs="Arial" w:ascii="Arial" w:hAnsi="Arial"/>
          <w:lang w:val="es-ES"/>
        </w:rPr>
        <w:t xml:space="preserve">Unificar información. </w:t>
      </w:r>
    </w:p>
    <w:p>
      <w:pPr>
        <w:pStyle w:val="Normal"/>
        <w:numPr>
          <w:ilvl w:val="0"/>
          <w:numId w:val="2"/>
        </w:numPr>
        <w:jc w:val="both"/>
        <w:rPr>
          <w:rFonts w:ascii="Arial" w:hAnsi="Arial" w:cs="Arial"/>
          <w:lang w:val="es-ES"/>
        </w:rPr>
      </w:pPr>
      <w:r>
        <w:rPr>
          <w:rFonts w:cs="Arial" w:ascii="Arial" w:hAnsi="Arial"/>
          <w:lang w:val="es-ES"/>
        </w:rPr>
        <w:t xml:space="preserve">Plantear las alternativas.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n la práctica clínica, el principal problema que Acea Nebril ve en relación con este aspecto, es el del consentimiento informado, y pone de ejemplo una intervención de cáncer (desde el internista al oncólogo, son realizadas al paciente numerosas pruebas diagnósticas, por lo que surge la necesidad de determinar a quien se atribuye la responsabilidad pedir el consentimiento para cada prueba).</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Hoy hay situaciones ya resueltas, como es el caso de la anestesia, pero otros no están reglamentados: endoscopia. </w:t>
      </w:r>
    </w:p>
    <w:p>
      <w:pPr>
        <w:pStyle w:val="Normal"/>
        <w:ind w:left="360" w:firstLine="34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A preguntas de uno de los intervinientes, el ponente ponderó que la coordinación horizontal presenta mayores conflictos de aplicación, por el carácter estanco de los servicios, y postuló la necesidad de crear unidades y organizaciones de carácter horizontal </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 xml:space="preserve">3) </w:t>
      </w:r>
      <w:r>
        <w:rPr>
          <w:rFonts w:cs="Arial" w:ascii="Arial" w:hAnsi="Arial"/>
          <w:u w:val="single"/>
          <w:lang w:val="es-ES"/>
        </w:rPr>
        <w:t>Médicos en formación</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Se ha defendido clásicamente que el MIR debe estar tutelado, pero Acea Nebril pone de manifiesto el problema que surge cuando de repente no hay tutor y el MIR asume consultas asistenciales, como por ejemplo, pasa consulta y el tutor no asiste porque está de guardia.</w:t>
      </w:r>
    </w:p>
    <w:p>
      <w:pPr>
        <w:pStyle w:val="Normal"/>
        <w:ind w:left="360" w:hanging="0"/>
        <w:jc w:val="both"/>
        <w:rPr>
          <w:rFonts w:ascii="Arial" w:hAnsi="Arial" w:cs="Arial"/>
          <w:lang w:val="es-ES"/>
        </w:rPr>
      </w:pPr>
      <w:r>
        <w:rPr>
          <w:rFonts w:cs="Arial" w:ascii="Arial" w:hAnsi="Arial"/>
          <w:lang w:val="es-ES"/>
        </w:rPr>
      </w:r>
    </w:p>
    <w:p>
      <w:pPr>
        <w:pStyle w:val="Normal"/>
        <w:ind w:left="60" w:firstLine="648"/>
        <w:jc w:val="both"/>
        <w:rPr>
          <w:rFonts w:ascii="Arial" w:hAnsi="Arial" w:cs="Arial"/>
          <w:lang w:val="es-ES"/>
        </w:rPr>
      </w:pPr>
      <w:r>
        <w:rPr>
          <w:rFonts w:cs="Arial" w:ascii="Arial" w:hAnsi="Arial"/>
          <w:lang w:val="es-ES"/>
        </w:rPr>
        <w:t xml:space="preserve">Acea Nebril advirtió además sobre la existencia de áreas especialmente conflictivas, como las urgencias (especialmente cuando hay que firmar un alta). </w:t>
      </w:r>
    </w:p>
    <w:p>
      <w:pPr>
        <w:pStyle w:val="Normal"/>
        <w:ind w:left="360" w:hanging="0"/>
        <w:jc w:val="both"/>
        <w:rPr>
          <w:rFonts w:ascii="Arial" w:hAnsi="Arial" w:cs="Arial"/>
          <w:lang w:val="es-ES"/>
        </w:rPr>
      </w:pPr>
      <w:r>
        <w:rPr>
          <w:rFonts w:cs="Arial" w:ascii="Arial" w:hAnsi="Arial"/>
          <w:lang w:val="es-ES"/>
        </w:rPr>
      </w:r>
    </w:p>
    <w:p>
      <w:pPr>
        <w:pStyle w:val="Normal"/>
        <w:ind w:left="60" w:firstLine="300"/>
        <w:jc w:val="both"/>
        <w:rPr/>
      </w:pPr>
      <w:r>
        <w:rPr>
          <w:rFonts w:cs="Arial" w:ascii="Arial" w:hAnsi="Arial"/>
          <w:lang w:val="es-ES"/>
        </w:rPr>
        <w:t xml:space="preserve">4) </w:t>
      </w:r>
      <w:r>
        <w:rPr>
          <w:rFonts w:cs="Arial" w:ascii="Arial" w:hAnsi="Arial"/>
          <w:u w:val="single"/>
          <w:lang w:val="es-ES"/>
        </w:rPr>
        <w:t>Listas de esper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Sangra2detindependiente"/>
        <w:ind w:left="60" w:firstLine="648"/>
        <w:rPr/>
      </w:pPr>
      <w:r>
        <w:rPr/>
        <w:t>Suponen un alargamiento del proceso asistencial por no disponerse del instrumento necesario para llevar a cabo lla asistencia: quirófano, aparato diagnóstico…</w:t>
      </w:r>
    </w:p>
    <w:p>
      <w:pPr>
        <w:pStyle w:val="Normal"/>
        <w:ind w:left="360" w:hanging="0"/>
        <w:jc w:val="both"/>
        <w:rPr>
          <w:rFonts w:ascii="Arial" w:hAnsi="Arial" w:cs="Arial"/>
          <w:lang w:val="es-ES"/>
        </w:rPr>
      </w:pPr>
      <w:r>
        <w:rPr>
          <w:rFonts w:cs="Arial" w:ascii="Arial" w:hAnsi="Arial"/>
          <w:lang w:val="es-ES"/>
        </w:rPr>
      </w:r>
    </w:p>
    <w:p>
      <w:pPr>
        <w:pStyle w:val="Normal"/>
        <w:ind w:left="60" w:firstLine="648"/>
        <w:jc w:val="both"/>
        <w:rPr>
          <w:rFonts w:ascii="Arial" w:hAnsi="Arial" w:cs="Arial"/>
          <w:lang w:val="es-ES"/>
        </w:rPr>
      </w:pPr>
      <w:r>
        <w:rPr>
          <w:rFonts w:cs="Arial" w:ascii="Arial" w:hAnsi="Arial"/>
          <w:lang w:val="es-ES"/>
        </w:rPr>
        <w:t>En estos casos, el problema aparece cuando se produce una pérdida de oportunidad durante el proceso:</w:t>
      </w:r>
    </w:p>
    <w:p>
      <w:pPr>
        <w:pStyle w:val="Normal"/>
        <w:ind w:left="360" w:hanging="0"/>
        <w:jc w:val="both"/>
        <w:rPr>
          <w:rFonts w:ascii="Arial" w:hAnsi="Arial" w:cs="Arial"/>
          <w:lang w:val="es-ES"/>
        </w:rPr>
      </w:pPr>
      <w:r>
        <w:rPr>
          <w:rFonts w:cs="Arial" w:ascii="Arial" w:hAnsi="Arial"/>
          <w:lang w:val="es-ES"/>
        </w:rPr>
      </w:r>
    </w:p>
    <w:p>
      <w:pPr>
        <w:pStyle w:val="Normal"/>
        <w:ind w:left="780" w:hanging="0"/>
        <w:jc w:val="both"/>
        <w:rPr>
          <w:rFonts w:ascii="Arial" w:hAnsi="Arial" w:cs="Arial"/>
          <w:lang w:val="es-ES"/>
        </w:rPr>
      </w:pPr>
      <w:r>
        <w:rPr>
          <w:rFonts w:cs="Arial" w:ascii="Arial" w:hAnsi="Arial"/>
          <w:lang w:val="es-ES"/>
        </w:rPr>
        <w:t>a. Puede haber un error de diagnóstico. Por ejemplo, enfermo diagnosticado de hernia que en realidad padece un linfoma (el retraso supone pérdida de oportunidad).</w:t>
      </w:r>
    </w:p>
    <w:p>
      <w:pPr>
        <w:pStyle w:val="Normal"/>
        <w:jc w:val="both"/>
        <w:rPr>
          <w:rFonts w:ascii="Arial" w:hAnsi="Arial" w:cs="Arial"/>
          <w:lang w:val="es-ES"/>
        </w:rPr>
      </w:pPr>
      <w:r>
        <w:rPr>
          <w:rFonts w:cs="Arial" w:ascii="Arial" w:hAnsi="Arial"/>
          <w:lang w:val="es-ES"/>
        </w:rPr>
      </w:r>
    </w:p>
    <w:p>
      <w:pPr>
        <w:pStyle w:val="Normal"/>
        <w:ind w:left="780" w:hanging="0"/>
        <w:jc w:val="both"/>
        <w:rPr>
          <w:rFonts w:ascii="Arial" w:hAnsi="Arial" w:cs="Arial"/>
          <w:lang w:val="es-ES"/>
        </w:rPr>
      </w:pPr>
      <w:r>
        <w:rPr>
          <w:rFonts w:cs="Arial" w:ascii="Arial" w:hAnsi="Arial"/>
          <w:lang w:val="es-ES"/>
        </w:rPr>
        <w:t>b. Complicaciones del proceso. Ejemplo: Enfermos con colelitiasis que sufren una obstrucción de la vesícula biliar.</w:t>
      </w:r>
    </w:p>
    <w:p>
      <w:pPr>
        <w:pStyle w:val="Normal"/>
        <w:ind w:left="780" w:hanging="0"/>
        <w:jc w:val="both"/>
        <w:rPr>
          <w:rFonts w:ascii="Arial" w:hAnsi="Arial" w:cs="Arial"/>
          <w:lang w:val="es-ES"/>
        </w:rPr>
      </w:pPr>
      <w:r>
        <w:rPr>
          <w:rFonts w:cs="Arial" w:ascii="Arial" w:hAnsi="Arial"/>
          <w:lang w:val="es-ES"/>
        </w:rPr>
      </w:r>
    </w:p>
    <w:p>
      <w:pPr>
        <w:pStyle w:val="Normal"/>
        <w:ind w:left="780" w:hanging="0"/>
        <w:jc w:val="both"/>
        <w:rPr>
          <w:rFonts w:ascii="Arial" w:hAnsi="Arial" w:cs="Arial"/>
          <w:lang w:val="es-ES"/>
        </w:rPr>
      </w:pPr>
      <w:r>
        <w:rPr>
          <w:rFonts w:cs="Arial" w:ascii="Arial" w:hAnsi="Arial"/>
          <w:lang w:val="es-ES"/>
        </w:rPr>
        <w:t xml:space="preserve">c. Incremento de las secuelas. Ejemplo: compresiones neurológicas, como ocurre en el caso del, síndrome del túnel carpiano.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Un conflicto singular, denunciado por Acea Nebril, es el derivado de los acuerdos que actualmente se suscriben con centros privados para realizar lotes de intervenciones, de donde surgen conflictos vinculados al sistema porque al derivar enfermos, además de los problemas anteriores, aparecen aquí los procedentes del hecho de que los pacientes son dados de alta y remitidos al sistema público. De esta forma, si se presentan complicaciones posteriores (ej: infecciones), el enfermo acude a un centro público que no tiene nada que ver con el centro quirúrgico, lo que supone una nueva fuente de conflictos entre profesionale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0" w:leader="none"/>
        </w:tabs>
        <w:ind w:left="0" w:hanging="360"/>
        <w:jc w:val="both"/>
        <w:rPr>
          <w:rFonts w:ascii="Arial" w:hAnsi="Arial" w:cs="Arial"/>
          <w:lang w:val="es-ES"/>
        </w:rPr>
      </w:pPr>
      <w:r>
        <w:rPr>
          <w:rFonts w:cs="Arial" w:ascii="Arial" w:hAnsi="Arial"/>
          <w:lang w:val="es-ES"/>
        </w:rPr>
        <w:t>Acea Nebril concluyó su ponencia considerando que la medicina en equipo es la realidad que nos toca vivir y abogó por una mayor coordinación entre profesionales y personalización de enfermos como técnicas que permitirán avanzar en la calidad de la asistencia sanitaria.</w:t>
      </w:r>
    </w:p>
    <w:p>
      <w:pPr>
        <w:pStyle w:val="Normal"/>
        <w:jc w:val="both"/>
        <w:rPr>
          <w:rFonts w:ascii="Arial" w:hAnsi="Arial" w:cs="Arial"/>
          <w:lang w:val="es-ES"/>
        </w:rPr>
      </w:pPr>
      <w:r>
        <w:rPr>
          <w:rFonts w:cs="Arial" w:ascii="Arial" w:hAnsi="Arial"/>
          <w:lang w:val="es-ES"/>
        </w:rPr>
      </w:r>
    </w:p>
    <w:p>
      <w:pPr>
        <w:pStyle w:val="TextBody"/>
        <w:rPr>
          <w:b/>
          <w:b/>
        </w:rPr>
      </w:pPr>
      <w:r>
        <w:rPr>
          <w:b/>
        </w:rPr>
        <w:t>2.4 “Responsabilidad penal en el ámbito sanitario”. Ponente: D. Fernando Suanzes Pérez.</w:t>
      </w:r>
    </w:p>
    <w:p>
      <w:pPr>
        <w:pStyle w:val="TextBody"/>
        <w:rPr>
          <w:b/>
          <w:b/>
        </w:rPr>
      </w:pPr>
      <w:r>
        <w:rPr>
          <w:b/>
        </w:rPr>
      </w:r>
    </w:p>
    <w:p>
      <w:pPr>
        <w:pStyle w:val="TextBody"/>
        <w:ind w:firstLine="708"/>
        <w:rPr/>
      </w:pPr>
      <w:r>
        <w:rPr/>
        <w:t xml:space="preserve">El interviniente estructuró el inicio de su intervención en torno a la previsión contenida en el artículo 10 del Código Penal a cuyo tenor, son delitos o faltas las acciones y omisiones dolosas o imprudentes penadas por la ley. Quiere ello decir que las acciones u omisiones no son sancionables si no están tipificadas, por ello el principio de tipicidad o de legalidad es esencial para distinguir la responsabilidad civil y penal, lo que llevó al ponente a discrepar de la tesis sostenida por Sánchez Caro en su anterior ponencia. Se citó para ilustrar el argumento, el dato de que la corte de Casación francesa consideró que no es ilícito penal el realizar una operación sin consentimiento informado. </w:t>
      </w:r>
    </w:p>
    <w:p>
      <w:pPr>
        <w:pStyle w:val="TextBody"/>
        <w:rPr/>
      </w:pPr>
      <w:r>
        <w:rPr/>
      </w:r>
    </w:p>
    <w:p>
      <w:pPr>
        <w:pStyle w:val="TextBody"/>
        <w:rPr/>
      </w:pPr>
      <w:r>
        <w:rPr/>
        <w:tab/>
        <w:t>Otra nota diferencial entre ambas categorías se encontraría, a juicio del conferenciante, en el terreno de las consecuencias jurídicas que acompañan a una y otra, refiriéndose, en particular, a la sanción de inhabilitación para el ejercicio de la profesión que puede acompañar a las condenas penales, aunque se admitió que tal pena, que puede ser principal, acumulativa, o accesoria, no suele ser pedida por los fiscales cuando se utiliza un mecanismo sustitutorio de la privación de libertad (suspensión de la ejecución), pues la doctrina entiende que en caso de suspensión de la pena principal, debe ser suspendida también la accesoria, con fundamento, entre otros motivos, en la elusión de los perjuicios que, de otro modo, se irrogan en el ámbito laboral del condenado.</w:t>
      </w:r>
    </w:p>
    <w:p>
      <w:pPr>
        <w:pStyle w:val="TextBody"/>
        <w:rPr/>
      </w:pPr>
      <w:r>
        <w:rPr/>
      </w:r>
    </w:p>
    <w:p>
      <w:pPr>
        <w:pStyle w:val="TextBody"/>
        <w:rPr/>
      </w:pPr>
      <w:r>
        <w:rPr/>
        <w:tab/>
        <w:t>Ya en el turno de preguntas, Sánchez Caro advirtió sobre la existencia de supuestos límite en que es difícil determinar la categoría en la que han de ser subsumidos, si bien admitió la validez del principio de legalidad como criterio general.</w:t>
      </w:r>
    </w:p>
    <w:p>
      <w:pPr>
        <w:pStyle w:val="TextBody"/>
        <w:rPr/>
      </w:pPr>
      <w:r>
        <w:rPr/>
      </w:r>
    </w:p>
    <w:p>
      <w:pPr>
        <w:pStyle w:val="TextBody"/>
        <w:rPr/>
      </w:pPr>
      <w:r>
        <w:rPr/>
        <w:tab/>
        <w:t>Reflexionando sobre la múltiple variedad casuística de conflictos vinculados a la atención sanitaria que llegan al ámbito penal, Suanzes esbozó las principales causas de la judicialización de tales problemas:</w:t>
      </w:r>
    </w:p>
    <w:p>
      <w:pPr>
        <w:pStyle w:val="TextBody"/>
        <w:rPr/>
      </w:pPr>
      <w:r>
        <w:rPr/>
      </w:r>
    </w:p>
    <w:p>
      <w:pPr>
        <w:pStyle w:val="TextBody"/>
        <w:rPr/>
      </w:pPr>
      <w:r>
        <w:rPr/>
        <w:t>1.- Así en primer lugar, el ponente utilizó una encuesta publicada por La Voz de Galicia de la que se desprendía que los ciudadanos entendían que la conflictividad no proviene de la mala praxis, sino del descuido de los valores humanos (déficit de información por parte del médico). La Voz de Galicia había observado que sólo unos 31 casos al año habían llegado al ámbito penal y sólo prosperaron e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segundo lugar se denunció la poca colaboración de los servicios sanitarios con los reclamantes  a la hora de aclarar los hechos, (ejemplo: el retraso en la entrega de las historias clíni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uanzes consideró que la dinámica de la prueba recogida en la Ley de Funcionamiento Civil introduce nuevas exigencias para el médico que no puede limitarse a una mera posición pasiva. Además, se advirtió sobre la realidad de que las víctimas del daño al acudir al abogado son ilustradas sobre las ventajas, conocidas por éste, de acudir a la vía penal para tratar de obtener el resarcimiento del dañ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disertante defendió la existencia de baremos como un mal menor, por permitir, al menos, dotar de seguridad jurídica a los pronunciamientos judiciales, y aportar una vía de solución al poner coto a las ilimitadas expectativas de algunos accionantes. En cualquier caso, abogó por la potenciación del sistema de la </w:t>
      </w:r>
      <w:r>
        <w:rPr>
          <w:rFonts w:cs="Arial" w:ascii="Arial" w:hAnsi="Arial"/>
          <w:i/>
        </w:rPr>
        <w:t>restorative justice</w:t>
      </w:r>
      <w:r>
        <w:rPr>
          <w:rFonts w:cs="Arial" w:ascii="Arial" w:hAnsi="Arial"/>
        </w:rPr>
        <w:t xml:space="preserve"> (con cita expresa de su página </w:t>
      </w:r>
      <w:r>
        <w:rPr>
          <w:rFonts w:cs="Arial" w:ascii="Arial" w:hAnsi="Arial"/>
          <w:color w:val="000000"/>
        </w:rPr>
        <w:t xml:space="preserve">web  </w:t>
      </w:r>
      <w:hyperlink r:id="rId3">
        <w:r>
          <w:rPr>
            <w:rStyle w:val="InternetLink"/>
            <w:rFonts w:cs="Arial" w:ascii="Arial" w:hAnsi="Arial"/>
            <w:color w:val="000000"/>
          </w:rPr>
          <w:t>www.restorativejustice.org</w:t>
        </w:r>
      </w:hyperlink>
      <w:r>
        <w:rPr>
          <w:rFonts w:cs="Arial" w:ascii="Arial" w:hAnsi="Arial"/>
        </w:rPr>
        <w:t>) como un sistema de justicia reparado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anzes citó como ejemplo paradigmático de este sistema el de la justicia de menores, en la que el peso de la investigación es llevado por el fiscal con aplicación frecuente de elementos de justicia restaurativa, lo que permite resolver situaciones de conflicto al margen de los sistemas punitivos ordinarios cuando existan soluciones alternativas satisfactorias avaladas por garantías técnicas suficientes (informes, etc). Si la instrucción de los asuntos penales se da a los fiscales y no a los jueces de instrucción podría canalizarse por esta vía este siste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onente manifestó su confianza en que este sistema podría ser especialmente útil en el ámbito sanitar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r otra parte se destacó que, de entre todos los asuntos que llegan a la vía penal los más abundantes son las lesiones imprudentes. El orador sostuvo que no debe existir miedo a la aplicación de criterios objetivos de responsabilidad en el ámbito sanitario, que por supuesto no pueden existir en el campo penal, pero sí en el ámbito civil, en aplicación de la regla </w:t>
      </w:r>
      <w:r>
        <w:rPr>
          <w:rFonts w:cs="Arial" w:ascii="Arial" w:hAnsi="Arial"/>
          <w:i/>
        </w:rPr>
        <w:t>ubi emolumentum ibi onus.</w:t>
      </w:r>
    </w:p>
    <w:p>
      <w:pPr>
        <w:pStyle w:val="Normal"/>
        <w:jc w:val="both"/>
        <w:rPr>
          <w:rFonts w:ascii="Arial" w:hAnsi="Arial" w:cs="Arial"/>
          <w:i/>
          <w:i/>
        </w:rPr>
      </w:pPr>
      <w:r>
        <w:rPr>
          <w:rFonts w:cs="Arial" w:ascii="Arial" w:hAnsi="Arial"/>
          <w:i/>
        </w:rPr>
      </w:r>
    </w:p>
    <w:p>
      <w:pPr>
        <w:pStyle w:val="TextBody"/>
        <w:ind w:firstLine="708"/>
        <w:rPr/>
      </w:pPr>
      <w:r>
        <w:rPr/>
        <w:t>Se trató a continuación la importancia de la sistematización en el derecho penal, que supone una traducción filosófica al campo de lo penal. La imprudencia tiene alguno de estos problemas que la hacen difícil de entender. La jurisprudencia en este punto sigue una postura intermedia entre psicologistas y normativist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í, para apreciar responsabilidad se requie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Acción u omisión del sujeto ac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l resultado, a diferencia de los delitos de riesgo como la conducción bajo el efecto de bebidas alcohólicas. Por ello, a título ilustrativo indicó el orador que si se sancionase el simple hecho de no recabar consentimiento informado se amplía la barrera punitiv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3.- Relación de causalidad. En torno al controvertido y manido aspecto de las teorías que estudian el fenómeno de la causalidad, se aludió inicialmente a la teoría de la equivalencia de las condiciones, aplicada inicialmente por la doctrina italiana, que fija la causa de un daño en la </w:t>
      </w:r>
      <w:r>
        <w:rPr>
          <w:rFonts w:cs="Arial" w:ascii="Arial" w:hAnsi="Arial"/>
          <w:i/>
        </w:rPr>
        <w:t>conditio sine quanun</w:t>
      </w:r>
      <w:r>
        <w:rPr>
          <w:rFonts w:cs="Arial" w:ascii="Arial" w:hAnsi="Arial"/>
        </w:rPr>
        <w:t xml:space="preserve"> para que éste se produz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rente a esta postura doctrinal, los normativistas trataron  de objetivar algo la construcción dogmática de la relación causal apareciendo la teoría de la imputación objetiva, que según el ponente no constituye una tendencia hacia la objetivación de la responsabilidad . En síntesis la teoría consiste en determinar si objetivamente es imputable un determinado resultado a un sujeto, esto es, si su conducta afecta al ámbito de protección de la nor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Tribunal Supremo, según Suanzes, aplica una teoría mixta pues es necesario que la causa sea condición del daño, si bien la rigurosidad de esta postura se corrige con la teoría de la imputación objetiva, que exige que el resultado no sea ajeno a la finalidad de protección de la nor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ndicó el ponente que la aplicación de la teoría de la imputación objetiva plantea un problema cual es la exigencia de un comportamiento de riesgo no permitido, o permitido, pero traspasado de tal manera que se genera responsabilida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Tribunal Supremo aprecia en ocasiones los denominados cursos causales complejos. Hay supuestos en los que se incumplen normas que no están en los reglamentos, sino en los usos sociales, en reglas de experiencia. El ponente hizo hincapié en la vinculación de tales supuestos con el derecho sanitario, al situar las exigencias derivadas de la prestación del consentimiento informado en estos usos sociales. Otro ejemplo de ubicación de la realidad jurídico-sanitaria en estos usos sociales sería el de la práctica de técnicas de despistaje sobre el virus del SIDA cuando no existía una normativa que la regulase, y que se regirían por los usos sociales científicos del momento en que deberían ser conoc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Un elemento subjetivo que viene constituido por la exigencia de que la conducta desplegada suponga una vulneración del deber objetivo de cuid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se refirió el ponente a la subjetivización de los criterios de concreción de la responsabilidad, que no se mide ya en relación a lo que es capaz de cumplir el hombre diligente, sino en relación a los conocimientos de cada profesional en particular. Se trataría de determinar si un determinado sujeto tiene más o menos conocimientos que el profesional medio, y si tiene más también aumenta el nivel de diligencia y cuidado que le es exigi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tro problema relacionado con la responsabilidad penal en el ámbito sanitario al que aludió el ponente es el relativo a los tipos consistentes en una imprudencia general que se traduce en una pluralidad de resultados lesivos (se citó el ejemplo de los contagios de SIDA del Hospital de Belbiche). Se advirtió que, de conformidad con el Código Penal actual, si se realizan 256 transfusiones de sangre contaminada  con el virus, no hay un delito de imprudencia sino 256 lesiones imprudentes, lo que exige determinar que tipo de concurso se produce. Es el caso, igualmente, del conductor de un autobús que comete una imprudencia a consecuencia de la cual fallecen 60 pasajeros. El Tribunal Supremo opta por la teoría del concurso ideal, teoría contestada por la doctrina pero que Suanzes defendió como más ajustada a derech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tinuando con la perfilación de los principales rasgos de la imprudencia penal, el disertante matizó que no se castiga la mera participación, como tampoco cabe el castigo de la imprudencia en grado de ten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se aludió al problema de la imputación de resultados lesivos exteriorizados a largo plazo, analizándose el supuesto de la manipulación de un embrión que afecta al niño cuando nace. La doctrina mantiene que existe un homicidio por imprudencia o lesiones por impruden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relación con las estructuras jerarquizadas horizontal y verticalmente, el ponente, después de compartir los criterios apuntados anteriormente por Sánchez Caro, indicó que en materia de delegación los penalistas entienden que el delegante no se exonera de responsabilidad pues le sigue correspondiendo una atribución de supervisión (el delegado puede ser substituido, lo que determina que el delegante pueda ser condenado por una comisión por omis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specto al principio de confianza, se indicó que tiene límites y excepciones en el ámbito sanitario, y así lo entiende la doctrina penalista, cuando se duda de la competencia o fiabilidad del colaborad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disertó sobre el deber objetivo de cuidado, objetivado ya en normas jurídicas. El ponente puso el ejemplo de la señora que deseaba una anestesia epidural cuando el criterio médico recomendaba una general, y ante el cambio de opinión de la paciente el propio día de la intervención el cirujano se opuso, con lo que cometió una infracción derivada de la posibilidad de revocar el consentimiento informado por parte de la pac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turno de preguntas se cuestionó el carácter subjetivo u objetivo de este deber, aclarándose por Suanzes que el Tribunal Supremo entiende que es objetivo, aunque con tendencias subjetivistas, lo que fue criticado por Sánchez Caro por perjudicar la posición jurídica del profesional más capaci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el ponente, el deber objetivo de cuidado se integra en primer lugar por las normas, pero además, para su completa determinación, es necesario acudir a los conocimientos científicos en un momento determinado, que deben ser valorados por el tribu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uanto al consentimiento penal, se dejó sentado que la ausencia de información previa al consentimiento carece de relevancia penal, al contrario de lo que ocurre en el ámbito civil. Existen no obstante excepciones, como ocurre en los casos de la medicina satisfativa o en supuestos en los que existen técnicas alternativas que tienen riesgo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se aludió al problema que suscita el concurso de profesionales de la medicina pública y la privada en la producción de un daño, lo que ha de resolverse conforme al criterio de la especialidad, para aplicar el correspondiente artículo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nalmente, se analizó una sentencia de la audiencia balear, en la que se pone de manifiesto la relatividad de la trascendencia en el ámbito penal de la información clínica. Se trata de un caso en el que se informa a una paciente que padece el sida, lo que le genera un síndrome depresivo ansioso, y posteriormente se comprueba que era un falso positivo, comprobado tras la práctica de una prueba de contraste cuya necesidad para confirmar el diagnóstico no había sido advertida a la paciente. Se consideró que no estaba acreditado que no se hubiera padecido, de igual forma, dicho síndrome en el caso de que se hubiese facilitado la información omitida, y además se entendió que la finalidad de la norma que protege el consentimiento informado no resultó transgredida desde el punto de vist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anzes finalizó su ponencia reivindicando las bondades del sistema de baremos y de la justicia restaurativa para poner coto a la excesiva judicialización de los conflictos derivados de la asistenci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turno de preguntas, además de las cuestiones ya expuestas, surgió la controversia relativa al cumplimiento de una orden por un facultativo. Suanzes consideró que si el conflicto que se plantea se da entre la vida o la salud y los criterios de organización, el médico puede ser responsable.</w:t>
      </w:r>
    </w:p>
    <w:p>
      <w:pPr>
        <w:pStyle w:val="Normal"/>
        <w:numPr>
          <w:ilvl w:val="0"/>
          <w:numId w:val="2"/>
        </w:numPr>
        <w:tabs>
          <w:tab w:val="clear" w:pos="708"/>
          <w:tab w:val="left" w:pos="0" w:leader="none"/>
        </w:tabs>
        <w:ind w:left="0" w:hanging="360"/>
        <w:jc w:val="both"/>
        <w:rPr>
          <w:rFonts w:ascii="Arial" w:hAnsi="Arial" w:cs="Arial"/>
          <w:lang w:val="es-ES"/>
        </w:rPr>
      </w:pPr>
      <w:r>
        <w:rPr>
          <w:rFonts w:cs="Arial" w:ascii="Arial" w:hAnsi="Arial"/>
          <w:lang w:val="es-ES"/>
        </w:rPr>
      </w:r>
    </w:p>
    <w:p>
      <w:pPr>
        <w:pStyle w:val="Heading1"/>
        <w:rPr/>
      </w:pPr>
      <w:r>
        <w:rPr/>
        <w:t>CONCLUSIÓN</w:t>
      </w:r>
    </w:p>
    <w:p>
      <w:pPr>
        <w:pStyle w:val="Normal"/>
        <w:jc w:val="both"/>
        <w:rPr>
          <w:rFonts w:ascii="Arial" w:hAnsi="Arial" w:cs="Arial"/>
          <w:lang w:val="es-ES"/>
        </w:rPr>
      </w:pPr>
      <w:r>
        <w:rPr>
          <w:rFonts w:cs="Arial" w:ascii="Arial" w:hAnsi="Arial"/>
          <w:lang w:val="es-ES"/>
        </w:rPr>
      </w:r>
    </w:p>
    <w:p>
      <w:pPr>
        <w:pStyle w:val="TextBodyIndent"/>
        <w:ind w:left="0" w:firstLine="708"/>
        <w:rPr/>
      </w:pPr>
      <w:r>
        <w:rPr/>
        <w:t xml:space="preserve">Al igual que sucedía con las materias abordadas en los anteriores seminarios “La información terapéutica y el consentimiento informado: solución o problema” y “¿Hay obstáculos legales a una medicina de calidad?”, se debatió en el presente “Responsabilidad y responsabilidades” un tema de candente y creciente actualidad, que excediendo del ámbito propio de los foros jurídicos y de la ciencia médica, alcanza notable significación en campos como la economía o la ética, mereciendo la ocupación y estudio de numerosos profesionales afectados en alguna medida por cualquiera de las múltiples manifestaciones  de esta realidad poliédrica, o seducidos por la creciente repercusión que los aspectos derivados de dicha realidad alcanzan en nuestra sociedad actu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l mismo modo, la materia abarcada por el título convocante comparte con los anteriores seminarios el hecho de hallarse inmersa en un proceso dinámico de permanente evolución, y si este ámbito no está sujeto, recientemente, a cambios normativos tan transcendentales como los que afectan a otros sectores analizados en anteriores seminarios –información clínica, por ejemplo- sí recibe, a cambio, notables influjos e incluso mutaciones por la vía de los pronunciamientos judiciales, que elaboran un cuerpo de doctrina de singular trascendencia en una materia tan sensible a la casuística como es la responsabilidad derivada de la asistencia sanitaria, lo que, en algunos casos, se han traducido en auténticos cambios normativos, como es el supuesto, destacadamente, del inciso introducido en el artículo 141.1 de la Ley 30/1992 de Régimen Jurídico de las Administraciones Públicas y del Procedimiento Administrativo Común, por la Ley 4/1999, de 13 de ene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de las mayores utilidades que los partícipes en los seminarios organizados por el área de derecho sanitario de la fundación juniors pueden obtener de la asistencia a sus convocatorias es, sin duda, el contacto con profesionales de prestigio con una rica experiencia en diversos campos técnicos vinculados directamente con el derecho sanitario, lo que aporta un nutrido acervo de conocimientos, vivencias y experiencias que, en ocasiones, ofrecen una respuesta directa a los problemas, dudas o dificultades que plantea la práctica profesional en el día a día, y en otros casos, operan como estímulo, guía o fermento de nuevos estudios en una materia siempre inagotable y en constante evolución como es el derecho sani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na perspectiva capital a la hora de abordar las materias que se analizan es, por supuesto, la que aporta la medicina, y las experiencias procedentes de ella son particularmente interesantes en un tema como el analizado en este seminario, la responsabilidad, tan sensible para los profesionales que prestan sus servicios en aquel campo. Como ha quedado patente en este y en anteriores seminarios, existe un cierto desasosiego, o si se quiere, una cierta prevención más o menos generalizada en la clase médica, frente a la eventualidad lesiva de verse sometido a una demanda o reclamación de algún tipo de responsabilidad por parte de los receptores de los servicios sanitari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l situación trae su causa remota, sin duda, del trascendental cambio operado en la relación médico-paciente –estudiado con detalle en seminarios anteriores-, pero en la actualidad es también tributaria de una serie de exigencias que se imponen a los profesionales de la medicina como traducción práctica de las demandas –no siempre inocuas e inocentes- de una sociedad en permanente cambio. Muchas de ellas han salido a la luz en el presente seminario: la figura del médico responsable, los médicos interno residentes, la medicina en equipo, la pervivencia de reminiscencias propias de la tradicional relación vertical entre el médico y el paciente, la información terapéutica, el consentimiento informado, la presión asistenci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 sola enumeración a título ejemplificativo ilustra sobre la importancia de la casuística que está en la raíz de los conflictos que genera la prestación de la asistencia sanitaria entre el prestador y el receptor de los servicios, por más que se admita pacíficamente que la falta de información y el trato inadecuado son etiologías presentes en la mayor parte de reclama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solver tal estado de cosas no contribuye, desde luego, una cierta indeterminación o desajuste en determinadas categorías jurídicas que disciplinan la materia que nos ocupa. Esta desconexión entre la realidad social y la jurídica es particularmente sensible en un extremo como la responsabilidad patrimonial de la administración, dónde ha sido preciso desandar parte del terreno avanzado en la objetivación del criterio resarcitorio para combatir los excesos derivados de la inadaptación de un principio de responsabilidad objetiva que se impone, de forma genérica, en todo tipo de incidencias lesivas vinculadas a un servicio público, sin reparar en la formidable heterogeneidad de las distintas prestaciones que asumen las Administraciones Públi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ética, por supuesto, juega también un papel clave en el ámbito analizado, y así ha quedado patente en este seminario, donde se han manejado ideas como la “tentación de la inocencia”, neutralidad de valores, la búsqueda de la excelencia profesional... cuya trascendencia requiere una atención más decidida por parte de las Facultades de Medicina en las que se forman los futuros profesion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viamente, el objeto de este seminario es susceptible de un estudio desde dimensiones distintas, algunas de las cuales han merecido la atención de los ponentes, cuando menos de un modo tangencial. Así, en un ámbito como el de la responsabilidad de los profesionales sanitarios -o de las entidades en las que estos prestan sus servicios- donde lo que se persigue, frecuentemente, es la obtención de un resarcimiento económico por el daño padecido, la ciencia económica está llamada a jugar un papel capital, aunque el estudio centrado en su problemática, probablemente desborde el ámbito propio de un seminario como el presente. En cualquier caso, desde este ámbito se nos recuerda que la inversión en prevención supone un ahorro si se iguala el coste de esa inversión con el beneficio marginal obtenido por la reducción del coste esperado por daños, pero también se nos advierte de los peligros que entrañan los derroteros por los que avanza el actual sistema resarcitorio, entre otros, la retirada de algunas aseguradoras del ramo, que afectando a la competencia en el sector, dificulta la asunción del riesgo sanitario por los operador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piosa variedad de los retos e interrogantes que plantea hoy en día el derecho sanitario, no se agota, desde luego, en los temas ya analizados en los seminarios celebrados hasta la fecha. La próxima propuesta versará sobre “Tópicos y realidades de los errores médicos”, a celebrar los días 12 y 13 de noviembre del presente año. En ella habrá ocasión de volver sobre todas las cuestiones de actualidad, al tiempo que se profundiza sobre un aspecto tan importante, social y profesionalmente, como es la teoría general del error y, en concreto, su proyección en el entorno sani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ntiago de Compostela,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r>
    </w:p>
    <w:sectPr>
      <w:footerReference w:type="default" r:id="rId4"/>
      <w:type w:val="nextPage"/>
      <w:pgSz w:w="12240" w:h="15840"/>
      <w:pgMar w:left="2268" w:right="1134" w:gutter="0" w:header="0" w:top="311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3"/>
        </w:tabs>
        <w:ind w:left="1683" w:hanging="975"/>
      </w:pPr>
      <w:rPr/>
    </w:lvl>
  </w:abstractNum>
  <w:abstractNum w:abstractNumId="5">
    <w:lvl w:ilvl="0">
      <w:start w:val="2"/>
      <w:numFmt w:val="decimal"/>
      <w:lvlText w:val="%1)"/>
      <w:lvlJc w:val="left"/>
      <w:pPr>
        <w:tabs>
          <w:tab w:val="num" w:pos="420"/>
        </w:tabs>
        <w:ind w:left="420" w:hanging="360"/>
      </w:pPr>
      <w:rPr>
        <w:u w:val="singl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683"/>
        </w:tabs>
        <w:ind w:left="1683" w:hanging="975"/>
      </w:pPr>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2505"/>
        </w:tabs>
        <w:ind w:left="2505" w:hanging="360"/>
      </w:pPr>
    </w:lvl>
    <w:lvl w:ilvl="3">
      <w:start w:val="1"/>
      <w:numFmt w:val="decimal"/>
      <w:lvlText w:val="%4)"/>
      <w:lvlJc w:val="left"/>
      <w:pPr>
        <w:tabs>
          <w:tab w:val="num" w:pos="3225"/>
        </w:tabs>
        <w:ind w:left="3225" w:hanging="360"/>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
      <w:numFmt w:val="lowerLetter"/>
      <w:lvlText w:val="%1)"/>
      <w:lvlJc w:val="left"/>
      <w:pPr>
        <w:tabs>
          <w:tab w:val="num" w:pos="1050"/>
        </w:tabs>
        <w:ind w:left="1050" w:hanging="6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343"/>
        </w:tabs>
        <w:ind w:left="2343" w:hanging="915"/>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90"/>
      <w:jc w:val="both"/>
    </w:pPr>
    <w:rPr>
      <w:rFonts w:ascii="Arial" w:hAnsi="Arial" w:cs="Arial"/>
      <w:lang w:val="es-ES"/>
    </w:rPr>
  </w:style>
  <w:style w:type="paragraph" w:styleId="Sangra2detindependiente">
    <w:name w:val="Sangría 2 de t. independiente"/>
    <w:basedOn w:val="Normal"/>
    <w:qFormat/>
    <w:pPr>
      <w:ind w:left="360" w:hanging="0"/>
      <w:jc w:val="both"/>
    </w:pPr>
    <w:rPr>
      <w:rFonts w:ascii="Arial" w:hAnsi="Arial" w:cs="Arial"/>
      <w:lang w:val="es-ES"/>
    </w:rPr>
  </w:style>
  <w:style w:type="paragraph" w:styleId="Sangra3detindependiente">
    <w:name w:val="Sangría 3 de t. independiente"/>
    <w:basedOn w:val="Normal"/>
    <w:qFormat/>
    <w:pPr>
      <w:ind w:firstLine="708"/>
    </w:pPr>
    <w:rPr>
      <w:rFonts w:ascii="Arial" w:hAnsi="Arial" w:cs="Arial"/>
      <w:lang w:val="es-ES"/>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juniors.com/" TargetMode="External"/><Relationship Id="rId3" Type="http://schemas.openxmlformats.org/officeDocument/2006/relationships/hyperlink" Target="http://www.restorativejust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9:25:00Z</dcterms:created>
  <dc:creator>FJUNIORS</dc:creator>
  <dc:description/>
  <dc:language>en-US</dc:language>
  <cp:lastModifiedBy>JMG</cp:lastModifiedBy>
  <cp:lastPrinted>2004-07-15T12:09:00Z</cp:lastPrinted>
  <dcterms:modified xsi:type="dcterms:W3CDTF">2004-07-17T09:25:00Z</dcterms:modified>
  <cp:revision>2</cp:revision>
  <dc:subject/>
  <dc:title>CONCLUSIONES DEL SEMINARIO “RESPONSABILIDAD Y RESPONSABILIDADES”</dc:title>
</cp:coreProperties>
</file>