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334" w:leader="none"/>
        </w:tabs>
        <w:jc w:val="center"/>
        <w:rPr>
          <w:rFonts w:ascii="Arial Black" w:hAnsi="Arial Black" w:cs="Arial Black"/>
          <w:sz w:val="32"/>
          <w:szCs w:val="32"/>
        </w:rPr>
      </w:pPr>
      <w:r>
        <w:rPr>
          <w:rFonts w:cs="Arial Black" w:ascii="Arial Black" w:hAnsi="Arial Black"/>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5334" w:leader="none"/>
        </w:tabs>
        <w:jc w:val="center"/>
        <w:rPr>
          <w:rFonts w:ascii="Arial Black" w:hAnsi="Arial Black" w:cs="Arial Black"/>
          <w:sz w:val="32"/>
          <w:szCs w:val="32"/>
        </w:rPr>
      </w:pPr>
      <w:r>
        <w:rPr>
          <w:rFonts w:cs="Arial Black" w:ascii="Arial Black" w:hAnsi="Arial Black"/>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5334" w:leader="none"/>
        </w:tabs>
        <w:jc w:val="center"/>
        <w:rPr>
          <w:rFonts w:ascii="Arial Black" w:hAnsi="Arial Black" w:cs="Arial Black"/>
          <w:sz w:val="32"/>
          <w:szCs w:val="32"/>
        </w:rPr>
      </w:pPr>
      <w:r>
        <w:rPr>
          <w:rFonts w:cs="Arial Black" w:ascii="Arial Black" w:hAnsi="Arial Black"/>
          <w:sz w:val="32"/>
          <w:szCs w:val="32"/>
        </w:rPr>
        <w:t>“</w:t>
      </w:r>
      <w:r>
        <w:rPr>
          <w:rFonts w:cs="Arial Black" w:ascii="Arial Black" w:hAnsi="Arial Black"/>
          <w:sz w:val="32"/>
          <w:szCs w:val="32"/>
        </w:rPr>
        <w:t>¿HAY OBSTÁCULOS LEGALES A UNA PRÁCTICA MÉDICA ADECUADA?”</w:t>
      </w:r>
    </w:p>
    <w:p>
      <w:pPr>
        <w:pStyle w:val="Normal"/>
        <w:pBdr>
          <w:top w:val="single" w:sz="4" w:space="1" w:color="000000"/>
          <w:left w:val="single" w:sz="4" w:space="4" w:color="000000"/>
          <w:bottom w:val="single" w:sz="4" w:space="1" w:color="000000"/>
          <w:right w:val="single" w:sz="4" w:space="4" w:color="000000"/>
        </w:pBdr>
        <w:tabs>
          <w:tab w:val="clear" w:pos="708"/>
          <w:tab w:val="left" w:pos="5334" w:leader="none"/>
        </w:tabs>
        <w:jc w:val="center"/>
        <w:rPr>
          <w:rFonts w:ascii="Arial Black" w:hAnsi="Arial Black" w:cs="Arial Black"/>
          <w:sz w:val="32"/>
          <w:szCs w:val="32"/>
        </w:rPr>
      </w:pPr>
      <w:r>
        <w:rPr>
          <w:rFonts w:cs="Arial Black" w:ascii="Arial Black" w:hAnsi="Arial Black"/>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5334" w:leader="none"/>
        </w:tabs>
        <w:jc w:val="center"/>
        <w:rPr>
          <w:rFonts w:ascii="Arial Black" w:hAnsi="Arial Black" w:cs="Arial Black"/>
          <w:sz w:val="32"/>
          <w:szCs w:val="32"/>
        </w:rPr>
      </w:pPr>
      <w:r>
        <w:rPr>
          <w:rFonts w:cs="Arial Black" w:ascii="Arial Black" w:hAnsi="Arial Black"/>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5334" w:leader="none"/>
        </w:tabs>
        <w:jc w:val="center"/>
        <w:rPr>
          <w:rFonts w:ascii="Arial Black" w:hAnsi="Arial Black" w:cs="Arial Black"/>
          <w:sz w:val="32"/>
          <w:szCs w:val="32"/>
        </w:rPr>
      </w:pPr>
      <w:r>
        <w:rPr>
          <w:rFonts w:cs="Arial Black" w:ascii="Arial Black" w:hAnsi="Arial Black"/>
          <w:sz w:val="32"/>
          <w:szCs w:val="32"/>
        </w:rPr>
        <w:t>CONCLUSIONES</w:t>
      </w:r>
    </w:p>
    <w:p>
      <w:pPr>
        <w:pStyle w:val="Normal"/>
        <w:pBdr>
          <w:top w:val="single" w:sz="4" w:space="1" w:color="000000"/>
          <w:left w:val="single" w:sz="4" w:space="4" w:color="000000"/>
          <w:bottom w:val="single" w:sz="4" w:space="1" w:color="000000"/>
          <w:right w:val="single" w:sz="4" w:space="4" w:color="000000"/>
        </w:pBdr>
        <w:tabs>
          <w:tab w:val="clear" w:pos="708"/>
          <w:tab w:val="left" w:pos="5334" w:leader="none"/>
        </w:tabs>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pPr>
      <w:r>
        <w:rPr/>
      </w:r>
    </w:p>
    <w:p>
      <w:pPr>
        <w:pStyle w:val="Normal"/>
        <w:jc w:val="both"/>
        <w:rPr/>
      </w:pPr>
      <w:r>
        <w:rPr/>
        <w:t>Autor : Pablo López Paz,</w:t>
      </w:r>
    </w:p>
    <w:p>
      <w:pPr>
        <w:pStyle w:val="Normal"/>
        <w:jc w:val="both"/>
        <w:rPr/>
      </w:pPr>
      <w:r>
        <w:rPr/>
        <w:t>Master en D. Sanitario</w:t>
      </w:r>
    </w:p>
    <w:p>
      <w:pPr>
        <w:pStyle w:val="Normal"/>
        <w:jc w:val="both"/>
        <w:rPr/>
      </w:pPr>
      <w:r>
        <w:rPr/>
        <w:t>Letrado del Consello Consultivo de Galicia</w:t>
      </w:r>
    </w:p>
    <w:p>
      <w:pPr>
        <w:pStyle w:val="Normal"/>
        <w:jc w:val="both"/>
        <w:rPr/>
      </w:pPr>
      <w:r>
        <w:rPr/>
      </w:r>
    </w:p>
    <w:p>
      <w:pPr>
        <w:pStyle w:val="Normal"/>
        <w:jc w:val="both"/>
        <w:rPr/>
      </w:pPr>
      <w:r>
        <w:rPr/>
        <w:t>Supervisadas por los Ponentes del Seminario y</w:t>
      </w:r>
    </w:p>
    <w:p>
      <w:pPr>
        <w:pStyle w:val="Normal"/>
        <w:jc w:val="both"/>
        <w:rPr/>
      </w:pPr>
      <w:r>
        <w:rPr/>
        <w:t>aprobadas por el Direc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360"/>
        <w:ind w:firstLine="708"/>
        <w:rPr>
          <w:u w:val="single"/>
        </w:rPr>
      </w:pPr>
      <w:r>
        <w:rPr>
          <w:u w:val="single"/>
        </w:rPr>
        <w:t>CONCLUSIONES DEL SEMINARIO “¿Hay obstáculos legales a una práctica médica adecuada?”</w:t>
      </w:r>
    </w:p>
    <w:p>
      <w:pPr>
        <w:pStyle w:val="TextBody"/>
        <w:spacing w:lineRule="auto" w:line="360"/>
        <w:ind w:firstLine="708"/>
        <w:jc w:val="both"/>
        <w:rPr>
          <w:u w:val="single"/>
        </w:rPr>
      </w:pPr>
      <w:r>
        <w:rPr>
          <w:u w:val="single"/>
        </w:rPr>
      </w:r>
    </w:p>
    <w:p>
      <w:pPr>
        <w:pStyle w:val="TextBody"/>
        <w:spacing w:lineRule="auto" w:line="360"/>
        <w:ind w:firstLine="708"/>
        <w:jc w:val="both"/>
        <w:rPr/>
      </w:pPr>
      <w:r>
        <w:rPr/>
        <w:t>Organizado por el área de derecho sanitario del Centro de Altos Estudios de Galicia (CAESGA), Fundación Junior´s, y celebrado en Santiago de Compostela los días 7 y 8 de noviembre.</w:t>
      </w:r>
    </w:p>
    <w:p>
      <w:pPr>
        <w:pStyle w:val="TextBody"/>
        <w:spacing w:lineRule="auto" w:line="360"/>
        <w:jc w:val="both"/>
        <w:rPr/>
      </w:pPr>
      <w:r>
        <w:rPr/>
      </w:r>
    </w:p>
    <w:p>
      <w:pPr>
        <w:pStyle w:val="TextBody"/>
        <w:spacing w:lineRule="auto" w:line="360"/>
        <w:jc w:val="both"/>
        <w:rPr/>
      </w:pPr>
      <w:r>
        <w:rPr/>
      </w:r>
    </w:p>
    <w:p>
      <w:pPr>
        <w:pStyle w:val="TextBody"/>
        <w:numPr>
          <w:ilvl w:val="0"/>
          <w:numId w:val="0"/>
        </w:numPr>
        <w:spacing w:lineRule="auto" w:line="360"/>
        <w:jc w:val="both"/>
        <w:outlineLvl w:val="0"/>
        <w:rPr/>
      </w:pPr>
      <w:r>
        <w:rPr/>
        <w:t xml:space="preserve">1. </w:t>
      </w:r>
      <w:r>
        <w:rPr>
          <w:u w:val="single"/>
        </w:rPr>
        <w:t>Apertura y clausura del curso</w:t>
      </w:r>
      <w:r>
        <w:rPr/>
        <w:t>.</w:t>
      </w:r>
    </w:p>
    <w:p>
      <w:pPr>
        <w:pStyle w:val="TextBody"/>
        <w:spacing w:lineRule="auto" w:line="360"/>
        <w:jc w:val="both"/>
        <w:rPr/>
      </w:pPr>
      <w:r>
        <w:rPr/>
      </w:r>
    </w:p>
    <w:p>
      <w:pPr>
        <w:pStyle w:val="TextBody"/>
        <w:spacing w:lineRule="auto" w:line="360"/>
        <w:ind w:firstLine="708"/>
        <w:jc w:val="both"/>
        <w:rPr>
          <w:b w:val="false"/>
          <w:b w:val="false"/>
          <w:sz w:val="24"/>
        </w:rPr>
      </w:pPr>
      <w:r>
        <w:rPr>
          <w:b w:val="false"/>
          <w:sz w:val="24"/>
        </w:rPr>
        <w:t>Abrió las sesiones el director del seminario, José Mª Gómez y Díaz-Castroverde, quien subrayó el interés de la Fundación Junior´s Centro de Altos Estudios de Galicia, y especialmente de su Presidente, D. Carlos J. Rey Lorenzo, en el Area de Derecho Sanitario y en la realización de actividades como la que en ese momento se iniciaba. Continuó explicando que seminarios como el presente eran muy importantes para el programa anual de la Fundación, en cuanto que posibilitaban la presencia en sus aulas de destacadas personalidades de la Sanidad y el Derecho, tanto como asistentes, como en el papel de ponentes, para finalizar destacando que la rúbrica general del programa (¿Hay obstáculos legales a una práctica médica adecuada?) estaba justificada por el hecho innegable de la existencia de normas jurídicas reguladoras de la práctica totalidad de los sectores de la actividad humana, siendo así que tal circunstancia, aún cuando genere alguna seguridad formal, puede inspirar en determinadas actividades, como la sanitaria, un exceso de cautelas, en orden a las eventuales consecuencias que pueda acarrear.</w:t>
      </w:r>
    </w:p>
    <w:p>
      <w:pPr>
        <w:pStyle w:val="Normal"/>
        <w:jc w:val="center"/>
        <w:rPr>
          <w:b/>
          <w:b/>
          <w:sz w:val="24"/>
        </w:rPr>
      </w:pPr>
      <w:r>
        <w:rPr>
          <w:b/>
          <w:sz w:val="24"/>
        </w:rPr>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tab/>
        <w:t>En la jornada de clausura, el Director trasladó a los asistentes su impresión de que, a través de los debates del seminario, parecía vislumbrarse una importante preocupación por el papel del Juez ante la norma reguladora de las actividades sanitarias, lo que puede conducir a concluir que, en todo caso, estas normas se dirigen exclusivamente al Juez, olvidando así que éste, con ser un importante destinatario de la norma, no es el único, ya que su intervención, en supuestos a los que aquellas normas sean aplicables, puede llegar a no producirse, incluso puede ser la situación más deseable.</w:t>
      </w:r>
    </w:p>
    <w:p>
      <w:pPr>
        <w:pStyle w:val="TextBody"/>
        <w:spacing w:lineRule="auto" w:line="360"/>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t>Terminó por agradecer a los asistentes su presencia, haciéndolo con mayor razón aún al considerar sus profesiones, trabajo durante la semana y, no obstante, dedicar el fin de semana a actividades como la que aquel momento se clausuraba.</w:t>
      </w:r>
    </w:p>
    <w:p>
      <w:pPr>
        <w:pStyle w:val="TextBody"/>
        <w:spacing w:lineRule="auto" w:line="360"/>
        <w:ind w:left="360" w:hanging="0"/>
        <w:jc w:val="both"/>
        <w:rPr>
          <w:b w:val="false"/>
          <w:b w:val="false"/>
          <w:sz w:val="24"/>
        </w:rPr>
      </w:pPr>
      <w:r>
        <w:rPr>
          <w:b w:val="false"/>
          <w:sz w:val="24"/>
        </w:rPr>
      </w:r>
    </w:p>
    <w:p>
      <w:pPr>
        <w:pStyle w:val="TextBody"/>
        <w:numPr>
          <w:ilvl w:val="0"/>
          <w:numId w:val="0"/>
        </w:numPr>
        <w:spacing w:lineRule="auto" w:line="360"/>
        <w:jc w:val="both"/>
        <w:outlineLvl w:val="0"/>
        <w:rPr/>
      </w:pPr>
      <w:r>
        <w:rPr/>
        <w:t xml:space="preserve">2. </w:t>
      </w:r>
      <w:r>
        <w:rPr>
          <w:u w:val="single"/>
        </w:rPr>
        <w:t>Intervención de ponentes</w:t>
      </w:r>
      <w:r>
        <w:rPr/>
        <w:t>.</w:t>
      </w:r>
    </w:p>
    <w:p>
      <w:pPr>
        <w:pStyle w:val="TextBody"/>
        <w:spacing w:lineRule="auto" w:line="360"/>
        <w:ind w:left="360" w:hanging="0"/>
        <w:jc w:val="both"/>
        <w:rPr/>
      </w:pPr>
      <w:r>
        <w:rPr/>
      </w:r>
    </w:p>
    <w:p>
      <w:pPr>
        <w:pStyle w:val="TextBody"/>
        <w:spacing w:lineRule="auto" w:line="360"/>
        <w:ind w:firstLine="708"/>
        <w:jc w:val="both"/>
        <w:rPr/>
      </w:pPr>
      <w:r>
        <w:rPr>
          <w:sz w:val="24"/>
        </w:rPr>
        <w:t xml:space="preserve">2.1 </w:t>
      </w:r>
      <w:r>
        <w:rPr>
          <w:sz w:val="24"/>
          <w:u w:val="single"/>
        </w:rPr>
        <w:t>Eugenio Moure González</w:t>
      </w:r>
      <w:r>
        <w:rPr>
          <w:sz w:val="24"/>
        </w:rPr>
        <w:t xml:space="preserve">. </w:t>
      </w:r>
      <w:r>
        <w:rPr>
          <w:sz w:val="24"/>
          <w:u w:val="single"/>
        </w:rPr>
        <w:t xml:space="preserve">Ponencia: “¿Qué es </w:t>
      </w:r>
      <w:r>
        <w:rPr>
          <w:i/>
          <w:sz w:val="24"/>
          <w:u w:val="single"/>
        </w:rPr>
        <w:t>lex artis</w:t>
      </w:r>
      <w:r>
        <w:rPr>
          <w:sz w:val="24"/>
          <w:u w:val="single"/>
        </w:rPr>
        <w:t>?. Perspectiva del jurista”</w:t>
      </w:r>
      <w:r>
        <w:rPr>
          <w:sz w:val="24"/>
        </w:rPr>
        <w:t>.</w:t>
      </w:r>
    </w:p>
    <w:p>
      <w:pPr>
        <w:pStyle w:val="Normal"/>
        <w:spacing w:lineRule="auto" w:line="360"/>
        <w:jc w:val="both"/>
        <w:rPr>
          <w:sz w:val="24"/>
          <w:lang w:val="es-ES_tradnl"/>
        </w:rPr>
      </w:pPr>
      <w:r>
        <w:rPr>
          <w:sz w:val="24"/>
          <w:lang w:val="es-ES_tradnl"/>
        </w:rPr>
      </w:r>
    </w:p>
    <w:p>
      <w:pPr>
        <w:pStyle w:val="Normal"/>
        <w:spacing w:lineRule="auto" w:line="360"/>
        <w:ind w:firstLine="708"/>
        <w:jc w:val="both"/>
        <w:rPr/>
      </w:pPr>
      <w:r>
        <w:rPr>
          <w:rFonts w:cs="Arial" w:ascii="Arial" w:hAnsi="Arial"/>
          <w:lang w:val="es-ES_tradnl"/>
        </w:rPr>
        <w:t xml:space="preserve">El Ponente abrió su intervención refiriéndose al carácter reciente de la utilización del término </w:t>
      </w:r>
      <w:r>
        <w:rPr>
          <w:rFonts w:cs="Arial" w:ascii="Arial" w:hAnsi="Arial"/>
          <w:i/>
          <w:lang w:val="es-ES_tradnl"/>
        </w:rPr>
        <w:t>lex artis</w:t>
      </w:r>
      <w:r>
        <w:rPr>
          <w:rFonts w:cs="Arial" w:ascii="Arial" w:hAnsi="Arial"/>
          <w:lang w:val="es-ES_tradnl"/>
        </w:rPr>
        <w:t xml:space="preserve"> referido al fenómeno de la responsabilidad sanitaria, que situó entre los 20 y 25 años atrás, localizando el intenso manejo que de aquél se realiza en la cada vez mayor litigiosidad médica -con un incremento de un 30% anual-, debido, fundamentalmente, al cambio de modelo introducido por la Ley General de Sanidad, así como al cambio en el entramado ético que define los principios que deben regir la relación médico paciente, pues la norma, que bebe de la fuente de este nuevo imperativo ético, influye también en la mentalidad del médico, provocando un escenario de crisis al ser alterados los esquemas éticos en que los profesionales se manejaban. La aparición del término fue enmarcada, además, en una creciente tendencia a incorporar principios deontológicos en los textos normativos: buenas costumbres, moral, aplicación de las normas según la realidad social de su tiempo …</w:t>
      </w:r>
    </w:p>
    <w:p>
      <w:pPr>
        <w:pStyle w:val="Normal"/>
        <w:spacing w:lineRule="auto" w:line="360"/>
        <w:ind w:firstLine="708"/>
        <w:jc w:val="both"/>
        <w:rPr>
          <w:rFonts w:ascii="Arial" w:hAnsi="Arial" w:cs="Arial"/>
          <w:sz w:val="20"/>
        </w:rPr>
      </w:pPr>
      <w:r>
        <w:rPr>
          <w:rFonts w:cs="Arial" w:ascii="Arial" w:hAnsi="Arial"/>
          <w:lang w:val="es-ES_tradnl"/>
        </w:rPr>
        <w:t xml:space="preserve">Según Moure González, la norma básica de regulación de la </w:t>
      </w:r>
      <w:r>
        <w:rPr>
          <w:rFonts w:cs="Arial" w:ascii="Arial" w:hAnsi="Arial"/>
          <w:i/>
          <w:lang w:val="es-ES_tradnl"/>
        </w:rPr>
        <w:t>lex artis</w:t>
      </w:r>
      <w:r>
        <w:rPr>
          <w:rFonts w:cs="Arial" w:ascii="Arial" w:hAnsi="Arial"/>
          <w:lang w:val="es-ES_tradnl"/>
        </w:rPr>
        <w:t xml:space="preserve"> se encuentra en el Convenio de Oviedo, concretamente en su artículo 4, donde se indica que toda intervención</w:t>
      </w:r>
      <w:r>
        <w:rPr>
          <w:rFonts w:cs="Arial" w:ascii="Arial" w:hAnsi="Arial"/>
          <w:sz w:val="20"/>
        </w:rPr>
        <w:t xml:space="preserve"> </w:t>
      </w:r>
      <w:r>
        <w:rPr>
          <w:rFonts w:cs="Arial" w:ascii="Arial" w:hAnsi="Arial"/>
        </w:rPr>
        <w:t>en el ámbito de la sanidad, comprendida la investigación, deberá efectuarse dentro del respeto a las normas y obligaciones profesionales, así como a las normas de conducta aplicables en cada caso</w:t>
      </w:r>
      <w:r>
        <w:rPr>
          <w:rFonts w:cs="Arial" w:ascii="Arial" w:hAnsi="Arial"/>
          <w:sz w:val="20"/>
        </w:rPr>
        <w:t xml:space="preserve">. </w:t>
      </w:r>
      <w:r>
        <w:rPr>
          <w:rFonts w:cs="Arial" w:ascii="Arial" w:hAnsi="Arial"/>
          <w:lang w:val="es-ES_tradnl"/>
        </w:rPr>
        <w:t xml:space="preserve">Posteriormente, Sánchez Caro advertiría que la </w:t>
      </w:r>
      <w:r>
        <w:rPr>
          <w:rFonts w:cs="Arial" w:ascii="Arial" w:hAnsi="Arial"/>
          <w:i/>
          <w:lang w:val="es-ES_tradnl"/>
        </w:rPr>
        <w:t xml:space="preserve">lex artis </w:t>
      </w:r>
      <w:r>
        <w:rPr>
          <w:rFonts w:cs="Arial" w:ascii="Arial" w:hAnsi="Arial"/>
          <w:lang w:val="es-ES_tradnl"/>
        </w:rPr>
        <w:t>la recoge ya el Código Civil, al hablar de la culpa del deudor (art 1104).</w:t>
      </w:r>
    </w:p>
    <w:p>
      <w:pPr>
        <w:pStyle w:val="Normal"/>
        <w:rPr>
          <w:rFonts w:ascii="Arial" w:hAnsi="Arial" w:cs="Arial"/>
          <w:lang w:val="es-ES_tradnl"/>
        </w:rPr>
      </w:pPr>
      <w:r>
        <w:rPr>
          <w:rFonts w:cs="Arial" w:ascii="Arial" w:hAnsi="Arial"/>
          <w:sz w:val="20"/>
        </w:rPr>
        <w:t> </w:t>
      </w:r>
      <w:r>
        <w:rPr>
          <w:rFonts w:eastAsia="Arial" w:cs="Arial" w:ascii="Arial" w:hAnsi="Arial"/>
          <w:sz w:val="20"/>
        </w:rPr>
        <w:t xml:space="preserve"> </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 xml:space="preserve">Completando la conceptuación de aquélla, acudió el disertador al diccionario de la Real Academia de la Lengua, donde se define </w:t>
      </w:r>
      <w:r>
        <w:rPr>
          <w:rFonts w:cs="Arial" w:ascii="Arial" w:hAnsi="Arial"/>
          <w:i/>
          <w:lang w:val="es-ES_tradnl"/>
        </w:rPr>
        <w:t>arte</w:t>
      </w:r>
      <w:r>
        <w:rPr>
          <w:rFonts w:cs="Arial" w:ascii="Arial" w:hAnsi="Arial"/>
          <w:lang w:val="es-ES_tradnl"/>
        </w:rPr>
        <w:t xml:space="preserve"> como el conjunto de preceptos y reglas necesarias para hacer bien una cosa, término, en principio, omnicomprensivo de todos los ámbitos donde se utiliza y que se enriquece cuando, aplicado al que nos ocupa, Martínez Calcerrada definió la </w:t>
      </w:r>
      <w:r>
        <w:rPr>
          <w:rFonts w:cs="Arial" w:ascii="Arial" w:hAnsi="Arial"/>
          <w:i/>
          <w:lang w:val="es-ES_tradnl"/>
        </w:rPr>
        <w:t>lex artis ad hoc</w:t>
      </w:r>
      <w:r>
        <w:rPr>
          <w:rFonts w:cs="Arial" w:ascii="Arial" w:hAnsi="Arial"/>
          <w:lang w:val="es-ES_tradnl"/>
        </w:rPr>
        <w:t xml:space="preserve"> como el </w:t>
      </w:r>
      <w:r>
        <w:rPr>
          <w:rFonts w:cs="Arial" w:ascii="Arial" w:hAnsi="Arial"/>
        </w:rPr>
        <w:t>criterio valorativo de la concreción del correcto acto médico ejecutado por el profesional de la medicina -ciencia o arte médica- que tiene en cuenta las especiales características de su autor, de la profesión, de la complejidad y trascendencia vital del acto, y en su caso de la influencia en otros factores endógenos -estado e intervención del enfermo, de sus familiares o de la misma organización sanitaria-, para calificar dicho acto conforme o no con la técnica normal requerida, derivando de ello tanto el acervo de exigencias o requisitos de legitimación o actuación lícita, como de la correspondiente eficacia de los servicios prestados y, en particular, de la posible responsabilidad de su autor/médico por el resultado de su intervención o acto médico ejecutado.</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 xml:space="preserve">En opinión del ponente, la </w:t>
      </w:r>
      <w:r>
        <w:rPr>
          <w:rFonts w:cs="Arial" w:ascii="Arial" w:hAnsi="Arial"/>
          <w:i/>
          <w:lang w:val="es-ES_tradnl"/>
        </w:rPr>
        <w:t>lex artis</w:t>
      </w:r>
      <w:r>
        <w:rPr>
          <w:rFonts w:cs="Arial" w:ascii="Arial" w:hAnsi="Arial"/>
          <w:lang w:val="es-ES_tradnl"/>
        </w:rPr>
        <w:t xml:space="preserve"> no se puede juzgar en abstracto, debiendo ser analizada en el caso concreto, y siguiendo a Diego Gracia, distinguió la </w:t>
      </w:r>
      <w:r>
        <w:rPr>
          <w:rFonts w:cs="Arial" w:ascii="Arial" w:hAnsi="Arial"/>
          <w:i/>
          <w:lang w:val="es-ES_tradnl"/>
        </w:rPr>
        <w:t xml:space="preserve">lex ex ciencia, </w:t>
      </w:r>
      <w:r>
        <w:rPr>
          <w:rFonts w:cs="Arial" w:ascii="Arial" w:hAnsi="Arial"/>
          <w:lang w:val="es-ES_tradnl"/>
        </w:rPr>
        <w:t xml:space="preserve">o estado de la ciencia en cada momento, de la lex artis, o aplicación práctica que hace el médico ante una circunstancia concreta y condiciones de trabajo, confrontándose de esta forma la idea de “lo que se debe hacer” a la de “lo que se puede hacer” (técnicas, instrumentos, estado del paciente...), de donde resulta un principio de libertad quirúrgica, o “medisprudencia” en palabras del bioético Diego Gracia, que puede ir en contra de los protocolos universales. Por ello para Moure, la sujeción automática a las disposiciones de un protocolo, dado su carácter orientativo,  no suponen indefectiblemente el cumplimiento de la </w:t>
      </w:r>
      <w:r>
        <w:rPr>
          <w:rFonts w:cs="Arial" w:ascii="Arial" w:hAnsi="Arial"/>
          <w:i/>
          <w:lang w:val="es-ES_tradnl"/>
        </w:rPr>
        <w:t>lex artis</w:t>
      </w:r>
      <w:r>
        <w:rPr>
          <w:rFonts w:cs="Arial" w:ascii="Arial" w:hAnsi="Arial"/>
          <w:lang w:val="es-ES_tradnl"/>
        </w:rPr>
        <w:t>.</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 xml:space="preserve">En definitiva, entiende el relator que, en medicina, a cada acto corresponde una ley, y por ello la </w:t>
      </w:r>
      <w:r>
        <w:rPr>
          <w:rFonts w:cs="Arial" w:ascii="Arial" w:hAnsi="Arial"/>
          <w:i/>
          <w:lang w:val="es-ES_tradnl"/>
        </w:rPr>
        <w:t>lex artis</w:t>
      </w:r>
      <w:r>
        <w:rPr>
          <w:rFonts w:cs="Arial" w:ascii="Arial" w:hAnsi="Arial"/>
          <w:lang w:val="es-ES_tradnl"/>
        </w:rPr>
        <w:t xml:space="preserve"> tiene una doble vertiente por comprender aspectos genéricos o tangibles (protocolo), pero también circunstancias más intangibles y específicas del caso concreto.</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 xml:space="preserve">El ponente, avanzando en la naturaleza legal de la lex artis, residenció la vigencia de ese criterio, entendido en sentido negativo, en las acciones y omisiones culposas a que se refiere el artículo 1902 del código civil, de donde se deduce, con carácter general, que la </w:t>
      </w:r>
      <w:r>
        <w:rPr>
          <w:rFonts w:cs="Arial" w:ascii="Arial" w:hAnsi="Arial"/>
          <w:i/>
          <w:lang w:val="es-ES_tradnl"/>
        </w:rPr>
        <w:t>lex artis</w:t>
      </w:r>
      <w:r>
        <w:rPr>
          <w:rFonts w:cs="Arial" w:ascii="Arial" w:hAnsi="Arial"/>
          <w:lang w:val="es-ES_tradnl"/>
        </w:rPr>
        <w:t xml:space="preserve"> aparezca contemplada como la diligencia exigible a todo buen profesional.</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 xml:space="preserve">En cuanto a la apreciación de esa diligencia exigible entiende Moure González que es una decisión judicial que precisa necesariamente de la intervención y valoración previa de un perito, que es quien debe determinar desde un punto de vista técnico la existencia de una eventual vulneración de la </w:t>
      </w:r>
      <w:r>
        <w:rPr>
          <w:rFonts w:cs="Arial" w:ascii="Arial" w:hAnsi="Arial"/>
          <w:i/>
          <w:lang w:val="es-ES_tradnl"/>
        </w:rPr>
        <w:t>lex artis</w:t>
      </w:r>
      <w:r>
        <w:rPr>
          <w:rFonts w:cs="Arial" w:ascii="Arial" w:hAnsi="Arial"/>
          <w:lang w:val="es-ES_tradnl"/>
        </w:rPr>
        <w:t>. La acomodación de dicha vulneración al ordenamiento juridico varia según cada jurisdicción, asi en el ámbito del proceso penal se acude en caso de duda a la presunción de inocencia del acusado, mientras que en el procedimiento civil existen matizaciones derivadas del principio</w:t>
      </w:r>
      <w:r>
        <w:rPr>
          <w:rFonts w:cs="Arial" w:ascii="Arial" w:hAnsi="Arial"/>
          <w:i/>
          <w:lang w:val="es-ES_tradnl"/>
        </w:rPr>
        <w:t xml:space="preserve"> pro damnato</w:t>
      </w:r>
      <w:r>
        <w:rPr>
          <w:rFonts w:cs="Arial" w:ascii="Arial" w:hAnsi="Arial"/>
          <w:lang w:val="es-ES_tradnl"/>
        </w:rPr>
        <w:t>, resolviéndose los casos de duda en favor de quien ha sufrido el daño. A la hora de localizar el límite entre la culpa penal y la culpa civil señaló el interviniente que su experiencia le indica que la más de las veces la relativa indefinición de ese límite se resuelve en los autos de sobreseimiento dictados en actuaciones penales acudiendo al principio de mínima intervención del orden penal recogido en la exposición de motivos del Código Penal. Ya en el turno de debate, Sánchez Caro hizo algunas observaciones sobre el particular, excluyendo del ámbito penal la aplicación del código deontológico en el campo penal, pues otra solución repugnaría al principio de tipicidad</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Lamentando la inexistencia actual de convenios entre la Consellería de Xustiza y el Instituto de Medicina Legal para la realización de informes, el ponente denuncia el problema existente a la hora de realizar la designación de peritos, por el escaso número de médicos que se apuntan en las listas al efecto, y por el hecho de que casi todos pertenecen a la especialización de valoración del daño corporal, que no evalúa tanto la etiología del daño como el daño en sí mismo. El ponente ante esa situación aboga porque las respectivas sociedades científicas asuman un papel protagonista en materia de pericia médica mediante dictámenes de consenso sobre la corrección o en su caso incorrección de los actos médicos sometidos a enjuiciamiento.</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Por último, hizo ver Moure dos nuevos escenarios para la responsabilidad que determinan nuevos contenidos para la lex artis. El primero de ellos surge del derecho del paciente a obtener información de los riesgos y alternativas terapéuticas a un tratamiento médico, y el correlativo deber del médico de obtener su previo consentimiento informado para el acto médico. El segundo escenario surge del desfase que pueda producirse entre la cartera de servicios de un determinado centro médico y el estado de la ciencia (por ej. por falta de algunos medios diagnósticos) que puede determinar lo que la jurisprudencia denomina la “pérdida de oportunidad”, situación que es indemnizable.</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Posteriormente, se abrió un turno de debate en el que se hizo ver por un interviniente el hecho de que cada acto médico tiene no su ley, sino su fundamento, por entender que los protocolos son el resultado de un acervo logrado a partir del estudio de numerosos casos.</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Por otro participante se hizo hincapié en los motivos del incremento de la litigiosidad que se achacaron a una deficiente información,  por una parte, pero además se advirtió sobre el atractivo que supone la posible indemnización, así como la trascendencia pública que puede alcanzar la reclamación presentada con el consiguiente daño para la reputación del médico, motivo por el que se abogó por una potenciación de la actividad transaccional por parte de la Administración a través de los acuerdos con las compañías aseguradoras y las víctimas de los daños, a lo que también fue opuesto el limitado margen de maniobra de las entidades públicas en este terreno.</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b/>
          <w:b/>
          <w:lang w:val="es-ES_tradnl"/>
        </w:rPr>
      </w:pPr>
      <w:r>
        <w:rPr>
          <w:rFonts w:cs="Arial" w:ascii="Arial" w:hAnsi="Arial"/>
          <w:b/>
          <w:lang w:val="es-ES_tradnl"/>
        </w:rPr>
      </w:r>
    </w:p>
    <w:p>
      <w:pPr>
        <w:pStyle w:val="Normal"/>
        <w:spacing w:lineRule="auto" w:line="360"/>
        <w:ind w:firstLine="708"/>
        <w:jc w:val="both"/>
        <w:rPr>
          <w:rFonts w:ascii="Arial" w:hAnsi="Arial" w:cs="Arial"/>
          <w:b/>
          <w:b/>
          <w:lang w:val="es-ES_tradnl"/>
        </w:rPr>
      </w:pPr>
      <w:r>
        <w:rPr>
          <w:rFonts w:cs="Arial" w:ascii="Arial" w:hAnsi="Arial"/>
          <w:b/>
          <w:lang w:val="es-ES_tradnl"/>
        </w:rPr>
      </w:r>
    </w:p>
    <w:p>
      <w:pPr>
        <w:pStyle w:val="Normal"/>
        <w:spacing w:lineRule="auto" w:line="360"/>
        <w:ind w:firstLine="708"/>
        <w:jc w:val="both"/>
        <w:rPr/>
      </w:pPr>
      <w:r>
        <w:rPr>
          <w:rFonts w:cs="Arial" w:ascii="Arial" w:hAnsi="Arial"/>
          <w:b/>
          <w:lang w:val="es-ES_tradnl"/>
        </w:rPr>
        <w:t xml:space="preserve">2.2.- </w:t>
      </w:r>
      <w:r>
        <w:rPr>
          <w:rFonts w:cs="Arial" w:ascii="Arial" w:hAnsi="Arial"/>
          <w:b/>
          <w:u w:val="single"/>
          <w:lang w:val="es-ES_tradnl"/>
        </w:rPr>
        <w:t>Benigno Acea Nebril</w:t>
      </w:r>
      <w:r>
        <w:rPr>
          <w:rFonts w:cs="Arial" w:ascii="Arial" w:hAnsi="Arial"/>
          <w:b/>
          <w:lang w:val="es-ES_tradnl"/>
        </w:rPr>
        <w:t xml:space="preserve">. </w:t>
      </w:r>
      <w:r>
        <w:rPr>
          <w:rFonts w:cs="Arial" w:ascii="Arial" w:hAnsi="Arial"/>
          <w:b/>
          <w:u w:val="single"/>
          <w:lang w:val="es-ES_tradnl"/>
        </w:rPr>
        <w:t>Ponencia: “¿Qué es lex artis?, perspectiva del médico”</w:t>
      </w:r>
      <w:r>
        <w:rPr>
          <w:rFonts w:cs="Arial" w:ascii="Arial" w:hAnsi="Arial"/>
          <w:b/>
          <w:lang w:val="es-ES_tradnl"/>
        </w:rPr>
        <w:t xml:space="preserve">. </w:t>
      </w:r>
    </w:p>
    <w:p>
      <w:pPr>
        <w:pStyle w:val="Normal"/>
        <w:spacing w:lineRule="auto" w:line="360"/>
        <w:ind w:firstLine="708"/>
        <w:jc w:val="both"/>
        <w:rPr>
          <w:rFonts w:ascii="Arial" w:hAnsi="Arial" w:cs="Arial"/>
          <w:b/>
          <w:b/>
          <w:lang w:val="es-ES_tradnl"/>
        </w:rPr>
      </w:pPr>
      <w:r>
        <w:rPr>
          <w:rFonts w:cs="Arial" w:ascii="Arial" w:hAnsi="Arial"/>
          <w:b/>
          <w:lang w:val="es-ES_tradnl"/>
        </w:rPr>
      </w:r>
    </w:p>
    <w:p>
      <w:pPr>
        <w:pStyle w:val="Normal"/>
        <w:spacing w:lineRule="auto" w:line="360"/>
        <w:ind w:firstLine="708"/>
        <w:jc w:val="both"/>
        <w:rPr/>
      </w:pPr>
      <w:r>
        <w:rPr>
          <w:rFonts w:cs="Arial" w:ascii="Arial" w:hAnsi="Arial"/>
          <w:lang w:val="es-ES_tradnl"/>
        </w:rPr>
        <w:t xml:space="preserve">Comenzó su intervención el expositor advirtiendo sobre la ajenidad que para el médico representa el término </w:t>
      </w:r>
      <w:r>
        <w:rPr>
          <w:rFonts w:cs="Arial" w:ascii="Arial" w:hAnsi="Arial"/>
          <w:i/>
          <w:lang w:val="es-ES_tradnl"/>
        </w:rPr>
        <w:t>lex artis</w:t>
      </w:r>
      <w:r>
        <w:rPr>
          <w:rFonts w:cs="Arial" w:ascii="Arial" w:hAnsi="Arial"/>
          <w:lang w:val="es-ES_tradnl"/>
        </w:rPr>
        <w:t>, siendo más utilizado el de “buena práctica clínica” que evita los temores provocados por aquel dada su relación con las demandas y denuncias recibidas.</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 xml:space="preserve">Acea Nebril se cuestionó la existencia de una </w:t>
      </w:r>
      <w:r>
        <w:rPr>
          <w:rFonts w:cs="Arial" w:ascii="Arial" w:hAnsi="Arial"/>
          <w:i/>
          <w:lang w:val="es-ES_tradnl"/>
        </w:rPr>
        <w:t>lex artis</w:t>
      </w:r>
      <w:r>
        <w:rPr>
          <w:rFonts w:cs="Arial" w:ascii="Arial" w:hAnsi="Arial"/>
          <w:lang w:val="es-ES_tradnl"/>
        </w:rPr>
        <w:t xml:space="preserve"> para cada acto, analizando para ello, las principales dificultades que, en su opinión, plantea la </w:t>
      </w:r>
      <w:r>
        <w:rPr>
          <w:rFonts w:cs="Arial" w:ascii="Arial" w:hAnsi="Arial"/>
          <w:i/>
          <w:lang w:val="es-ES_tradnl"/>
        </w:rPr>
        <w:t>lex artis</w:t>
      </w:r>
      <w:r>
        <w:rPr>
          <w:rFonts w:cs="Arial" w:ascii="Arial" w:hAnsi="Arial"/>
          <w:lang w:val="es-ES_tradnl"/>
        </w:rPr>
        <w:t xml:space="preserve"> a la ciencia médica.</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 xml:space="preserve">Así, en primer lugar, el ponente hizo referencia al problema de la toma de decisiones en medicina, ciencia  no exacta, en la que pocas veces se conoce el resultado cierto de una actuación, por lo que, recurrentemente, se presenta el problema de decidir cuál es la mejor decisión ante un problema concreto, cuestión crucial para la </w:t>
      </w:r>
      <w:r>
        <w:rPr>
          <w:rFonts w:cs="Arial" w:ascii="Arial" w:hAnsi="Arial"/>
          <w:i/>
          <w:lang w:val="es-ES_tradnl"/>
        </w:rPr>
        <w:t>lex artis</w:t>
      </w:r>
      <w:r>
        <w:rPr>
          <w:rFonts w:cs="Arial" w:ascii="Arial" w:hAnsi="Arial"/>
          <w:lang w:val="es-ES_tradnl"/>
        </w:rPr>
        <w:t xml:space="preserve">, en la que Acea Nebril confronta la posición del clínico, que opera </w:t>
      </w:r>
      <w:r>
        <w:rPr>
          <w:rFonts w:cs="Arial" w:ascii="Arial" w:hAnsi="Arial"/>
          <w:i/>
          <w:lang w:val="es-ES_tradnl"/>
        </w:rPr>
        <w:t>a priori</w:t>
      </w:r>
      <w:r>
        <w:rPr>
          <w:rFonts w:cs="Arial" w:ascii="Arial" w:hAnsi="Arial"/>
          <w:lang w:val="es-ES_tradnl"/>
        </w:rPr>
        <w:t xml:space="preserve">, con la del juez, que interviene </w:t>
      </w:r>
      <w:r>
        <w:rPr>
          <w:rFonts w:cs="Arial" w:ascii="Arial" w:hAnsi="Arial"/>
          <w:i/>
          <w:lang w:val="es-ES_tradnl"/>
        </w:rPr>
        <w:t>a posteriori</w:t>
      </w:r>
      <w:r>
        <w:rPr>
          <w:rFonts w:cs="Arial" w:ascii="Arial" w:hAnsi="Arial"/>
          <w:lang w:val="es-ES_tradnl"/>
        </w:rPr>
        <w:t xml:space="preserve"> una vez acontecidos los hechos que juzga.</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 xml:space="preserve">En cualquier caso y ante el conocimiento limitado de la realidad médica , en la que existen grandes páramos de desconocimiento científico, entiende el interviniente que los profesionales se centran más que en el resultado, en el procedimiento que se considere más adecuado para ese resultado, pues la mayoría de los procesos tienen unas opciones terapéuticas más o menos establecidas porque los profesionales, para poder homogeneizar la incertidumbre tienen que llegar a consensos. Sin llegar a posicionarse en contra de los protocolos, a los que reconoció su eficacia y ventajas, Acea Nebril  admitió que en su medio existen pocos, porque los que funcionan son los que se realizan en comisiones que llevan mucho trabajo y la cultura del protocolo, lamentó, todavía no ha llegado a los hospitales públicos. El ponente diferenció, no obstante, el protocolo de la </w:t>
      </w:r>
      <w:r>
        <w:rPr>
          <w:rFonts w:cs="Arial" w:ascii="Arial" w:hAnsi="Arial"/>
          <w:i/>
          <w:lang w:val="es-ES_tradnl"/>
        </w:rPr>
        <w:t>lex artis</w:t>
      </w:r>
      <w:r>
        <w:rPr>
          <w:rFonts w:cs="Arial" w:ascii="Arial" w:hAnsi="Arial"/>
          <w:lang w:val="es-ES_tradnl"/>
        </w:rPr>
        <w:t xml:space="preserve">  porque ésta examina a posteriori a aquél, que de esta forma, tiene carácter previo.</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 xml:space="preserve">El segundo problema de la </w:t>
      </w:r>
      <w:r>
        <w:rPr>
          <w:rFonts w:cs="Arial" w:ascii="Arial" w:hAnsi="Arial"/>
          <w:i/>
          <w:lang w:val="es-ES_tradnl"/>
        </w:rPr>
        <w:t>lex artis</w:t>
      </w:r>
      <w:r>
        <w:rPr>
          <w:rFonts w:cs="Arial" w:ascii="Arial" w:hAnsi="Arial"/>
          <w:lang w:val="es-ES_tradnl"/>
        </w:rPr>
        <w:t xml:space="preserve"> en relación con la ciencia médica a que se hizo referencia, se sistematiza en torno a los elementos que la constituyen.</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 xml:space="preserve">Así, se aludió al profesional como primer elemento subjetivo de la </w:t>
      </w:r>
      <w:r>
        <w:rPr>
          <w:rFonts w:cs="Arial" w:ascii="Arial" w:hAnsi="Arial"/>
          <w:i/>
          <w:lang w:val="es-ES_tradnl"/>
        </w:rPr>
        <w:t xml:space="preserve">lex artis </w:t>
      </w:r>
      <w:r>
        <w:rPr>
          <w:rFonts w:cs="Arial" w:ascii="Arial" w:hAnsi="Arial"/>
          <w:lang w:val="es-ES_tradnl"/>
        </w:rPr>
        <w:t xml:space="preserve">mencionándose el problema de los médicos en formación, entendiendo el orador que, cuando el médico no está capacitado para la actuación que realiza, la defraudación de la </w:t>
      </w:r>
      <w:r>
        <w:rPr>
          <w:rFonts w:cs="Arial" w:ascii="Arial" w:hAnsi="Arial"/>
          <w:i/>
          <w:lang w:val="es-ES_tradnl"/>
        </w:rPr>
        <w:t>lex artis</w:t>
      </w:r>
      <w:r>
        <w:rPr>
          <w:rFonts w:cs="Arial" w:ascii="Arial" w:hAnsi="Arial"/>
          <w:lang w:val="es-ES_tradnl"/>
        </w:rPr>
        <w:t xml:space="preserve"> se extiende al sistema organizativo. Igualmente, hizo referencia a la cuestión de la existencia de técnicas exclusivas de una especialidad, situación en la que la falta de una titulación especial, presenta al médico la duda de si tal circunstancia supone un incremento de la responsabilidad del facultativo o su actuación va a ser enjuiciada exclusivamente desde el punto de vista de su pericia. Sobre este punto, en el posterior debate, Sánchez Caro resaltaría que la capacidad profesional para actuar ha de medirse en base a la existencia de titulación, el consentimiento, y la aplicación de la </w:t>
      </w:r>
      <w:r>
        <w:rPr>
          <w:rFonts w:cs="Arial" w:ascii="Arial" w:hAnsi="Arial"/>
          <w:i/>
          <w:lang w:val="es-ES_tradnl"/>
        </w:rPr>
        <w:t xml:space="preserve">lex artis, </w:t>
      </w:r>
      <w:r>
        <w:rPr>
          <w:rFonts w:cs="Arial" w:ascii="Arial" w:hAnsi="Arial"/>
          <w:lang w:val="es-ES_tradnl"/>
        </w:rPr>
        <w:t>destacando la preponderancia de la capacidad sobre la titulación, como lo pone de manifiesto el hecho de que el Tribunal Supremo no aprecie intrusismo entre la medicina general y las especialidades.</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 xml:space="preserve">En relación con los conocimientos médicos de esos profesionales Acea destacó los problemas derivados de la provisionalidad del conocimiento, y la necesidad de buscar una metodología que permita determinar qué conocimientos se deben aportar a la </w:t>
      </w:r>
      <w:r>
        <w:rPr>
          <w:rFonts w:cs="Arial" w:ascii="Arial" w:hAnsi="Arial"/>
          <w:i/>
          <w:lang w:val="es-ES_tradnl"/>
        </w:rPr>
        <w:t>lex artis</w:t>
      </w:r>
      <w:r>
        <w:rPr>
          <w:rFonts w:cs="Arial" w:ascii="Arial" w:hAnsi="Arial"/>
          <w:lang w:val="es-ES_tradnl"/>
        </w:rPr>
        <w:t xml:space="preserve"> y cómo encontrarlos, teniendo en cuenta que hoy en día se utiliza la medicina de la evidencia.</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 xml:space="preserve">En relación con el otro aspecto subjetivo de la </w:t>
      </w:r>
      <w:r>
        <w:rPr>
          <w:rFonts w:cs="Arial" w:ascii="Arial" w:hAnsi="Arial"/>
          <w:i/>
          <w:lang w:val="es-ES_tradnl"/>
        </w:rPr>
        <w:t>lex artis</w:t>
      </w:r>
      <w:r>
        <w:rPr>
          <w:rFonts w:cs="Arial" w:ascii="Arial" w:hAnsi="Arial"/>
          <w:lang w:val="es-ES_tradnl"/>
        </w:rPr>
        <w:t xml:space="preserve">, el paciente, se aludió a las situaciones clínicas especiales, como excepción a los protocolos, advirtiéndose que aunque éstos no son lex artis, tampoco tienen un mero carácter orientativo, pues se basan en el consenso y la experiencia, sin perjuicio de que haya que individualizarlos a cada paciente y existan casos que no puedan sujetarse a ellos (cita como ejemplo que el 16% de las mujeres atendidas en su servicio no pueden seguir el protocolo del cáncer de mama en él establecido). Igualmente, se refirió el ponente a la participación del paciente en la toma de decisión que será enjuiciada por la </w:t>
      </w:r>
      <w:r>
        <w:rPr>
          <w:rFonts w:cs="Arial" w:ascii="Arial" w:hAnsi="Arial"/>
          <w:i/>
          <w:lang w:val="es-ES_tradnl"/>
        </w:rPr>
        <w:t>lex artis</w:t>
      </w:r>
      <w:r>
        <w:rPr>
          <w:rFonts w:cs="Arial" w:ascii="Arial" w:hAnsi="Arial"/>
          <w:lang w:val="es-ES_tradnl"/>
        </w:rPr>
        <w:t>, aspecto en el que destacó la experiencia y perspectiva vital de cada paciente y la gran relevancia de la información.</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 xml:space="preserve">Desde el punto de vista de los elementos objetivos, Acea puso el acento en los medios disponibles, considerando que toda actuación en sanidad está condicionada por el medio en el que se desenvuelve, circunstancia de la que surgen grandes interrogantes para la ciencia médica: ¿qué medios se deben incorporar a la </w:t>
      </w:r>
      <w:r>
        <w:rPr>
          <w:rFonts w:cs="Arial" w:ascii="Arial" w:hAnsi="Arial"/>
          <w:i/>
          <w:lang w:val="es-ES_tradnl"/>
        </w:rPr>
        <w:t>lex artis</w:t>
      </w:r>
      <w:r>
        <w:rPr>
          <w:rFonts w:cs="Arial" w:ascii="Arial" w:hAnsi="Arial"/>
          <w:lang w:val="es-ES_tradnl"/>
        </w:rPr>
        <w:t xml:space="preserve">?, de especial relevancia en relación con las nuevas técnicas; ¿son </w:t>
      </w:r>
      <w:r>
        <w:rPr>
          <w:rFonts w:cs="Arial" w:ascii="Arial" w:hAnsi="Arial"/>
          <w:i/>
          <w:lang w:val="es-ES_tradnl"/>
        </w:rPr>
        <w:t>lex artis</w:t>
      </w:r>
      <w:r>
        <w:rPr>
          <w:rFonts w:cs="Arial" w:ascii="Arial" w:hAnsi="Arial"/>
          <w:lang w:val="es-ES_tradnl"/>
        </w:rPr>
        <w:t xml:space="preserve"> las técnicas no validadas?, a la que Acea responde negativamente; ¿qué hacer ante una insuficiencia de médicos?,trascendental cuando el profesional demanda una prestación que la institución puede denegarle; ¿cómo evitar la caída en la medicina defensiva?, considerada nefasta por el interviniente.</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 xml:space="preserve">También aludió Acea a una serie de obligaciones ético-legales que inciden decididamente en la apreciación de la </w:t>
      </w:r>
      <w:r>
        <w:rPr>
          <w:rFonts w:cs="Arial" w:ascii="Arial" w:hAnsi="Arial"/>
          <w:i/>
          <w:lang w:val="es-ES_tradnl"/>
        </w:rPr>
        <w:t>lex artis</w:t>
      </w:r>
      <w:r>
        <w:rPr>
          <w:rFonts w:cs="Arial" w:ascii="Arial" w:hAnsi="Arial"/>
          <w:lang w:val="es-ES_tradnl"/>
        </w:rPr>
        <w:t>: información  y consentimiento informado, confidencialidad y racionalización de recursos, eficacia e eficiencia.</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 xml:space="preserve">En definitiva, calibrando los distintos aspectos que entran en juego en un acto médico, entiende el ponente que para que este sea ajustado a la </w:t>
      </w:r>
      <w:r>
        <w:rPr>
          <w:rFonts w:cs="Arial" w:ascii="Arial" w:hAnsi="Arial"/>
          <w:i/>
          <w:lang w:val="es-ES_tradnl"/>
        </w:rPr>
        <w:t>lex artis</w:t>
      </w:r>
      <w:r>
        <w:rPr>
          <w:rFonts w:cs="Arial" w:ascii="Arial" w:hAnsi="Arial"/>
          <w:lang w:val="es-ES_tradnl"/>
        </w:rPr>
        <w:t xml:space="preserve"> desde la perspectiva de la ciencia médica se requiere que la actuación esté dotada de validez científica, se centre en las peculiaridades del caso, con ajuste a los medios disponibles, con valoración de los medios y no de los resultados y se practique de forma consensuada, especialmente en aquellos ámbitos donde el aspecto multidisciplinario de la medicina sea especialmente sensible.</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 xml:space="preserve">Finalmente, el interviniente abordó una serie de aspectos puntuales de la problemática presentada por la </w:t>
      </w:r>
      <w:r>
        <w:rPr>
          <w:rFonts w:cs="Arial" w:ascii="Arial" w:hAnsi="Arial"/>
          <w:i/>
          <w:lang w:val="es-ES_tradnl"/>
        </w:rPr>
        <w:t>lex artis</w:t>
      </w:r>
      <w:r>
        <w:rPr>
          <w:rFonts w:cs="Arial" w:ascii="Arial" w:hAnsi="Arial"/>
          <w:lang w:val="es-ES_tradnl"/>
        </w:rPr>
        <w:t>. Así:</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left="708" w:hanging="0"/>
        <w:jc w:val="both"/>
        <w:rPr/>
      </w:pPr>
      <w:r>
        <w:rPr>
          <w:rFonts w:cs="Arial" w:ascii="Arial" w:hAnsi="Arial"/>
          <w:lang w:val="es-ES_tradnl"/>
        </w:rPr>
        <w:t xml:space="preserve">- admitió su preocupación como profesional por el aspecto de la determinación de quién puede opinar sobre la </w:t>
      </w:r>
      <w:r>
        <w:rPr>
          <w:rFonts w:cs="Arial" w:ascii="Arial" w:hAnsi="Arial"/>
          <w:i/>
          <w:lang w:val="es-ES_tradnl"/>
        </w:rPr>
        <w:t>lex artis</w:t>
      </w:r>
      <w:r>
        <w:rPr>
          <w:rFonts w:cs="Arial" w:ascii="Arial" w:hAnsi="Arial"/>
          <w:lang w:val="es-ES_tradnl"/>
        </w:rPr>
        <w:t xml:space="preserve">, postulando la necesaria intervención de un experto en la materia que haya investigado o haya hecho publicaciones sobre el particular. </w:t>
      </w:r>
    </w:p>
    <w:p>
      <w:pPr>
        <w:pStyle w:val="Normal"/>
        <w:spacing w:lineRule="auto" w:line="360"/>
        <w:ind w:left="708" w:hanging="0"/>
        <w:jc w:val="both"/>
        <w:rPr/>
      </w:pPr>
      <w:r>
        <w:rPr>
          <w:rFonts w:cs="Arial" w:ascii="Arial" w:hAnsi="Arial"/>
          <w:lang w:val="es-ES_tradnl"/>
        </w:rPr>
        <w:t xml:space="preserve">- defendió la extensión de la </w:t>
      </w:r>
      <w:r>
        <w:rPr>
          <w:rFonts w:cs="Arial" w:ascii="Arial" w:hAnsi="Arial"/>
          <w:i/>
          <w:lang w:val="es-ES_tradnl"/>
        </w:rPr>
        <w:t>lex artis</w:t>
      </w:r>
      <w:r>
        <w:rPr>
          <w:rFonts w:cs="Arial" w:ascii="Arial" w:hAnsi="Arial"/>
          <w:lang w:val="es-ES_tradnl"/>
        </w:rPr>
        <w:t xml:space="preserve"> a la actividad diagnóstica y no sólo la terapéutica </w:t>
      </w:r>
    </w:p>
    <w:p>
      <w:pPr>
        <w:pStyle w:val="Normal"/>
        <w:spacing w:lineRule="auto" w:line="360"/>
        <w:ind w:left="720" w:hanging="0"/>
        <w:jc w:val="both"/>
        <w:rPr/>
      </w:pPr>
      <w:r>
        <w:rPr>
          <w:rFonts w:cs="Arial" w:ascii="Arial" w:hAnsi="Arial"/>
          <w:lang w:val="es-ES_tradnl"/>
        </w:rPr>
        <w:t xml:space="preserve">- y, finalmente, excluyó de la </w:t>
      </w:r>
      <w:r>
        <w:rPr>
          <w:rFonts w:cs="Arial" w:ascii="Arial" w:hAnsi="Arial"/>
          <w:i/>
          <w:lang w:val="es-ES_tradnl"/>
        </w:rPr>
        <w:t>lex artis</w:t>
      </w:r>
      <w:r>
        <w:rPr>
          <w:rFonts w:cs="Arial" w:ascii="Arial" w:hAnsi="Arial"/>
          <w:lang w:val="es-ES_tradnl"/>
        </w:rPr>
        <w:t xml:space="preserve"> las decisiones entroncadas directamente con conflictos éticos, encomendando su resolución a los comités asistencial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b/>
        </w:rPr>
        <w:t xml:space="preserve">2.3 </w:t>
      </w:r>
      <w:r>
        <w:rPr>
          <w:rFonts w:cs="Arial" w:ascii="Arial" w:hAnsi="Arial"/>
          <w:b/>
          <w:u w:val="single"/>
        </w:rPr>
        <w:t>Javier Sánchez Caro</w:t>
      </w:r>
      <w:r>
        <w:rPr>
          <w:rFonts w:cs="Arial" w:ascii="Arial" w:hAnsi="Arial"/>
          <w:b/>
        </w:rPr>
        <w:t xml:space="preserve">. </w:t>
      </w:r>
      <w:r>
        <w:rPr>
          <w:rFonts w:cs="Arial" w:ascii="Arial" w:hAnsi="Arial"/>
          <w:b/>
          <w:u w:val="single"/>
        </w:rPr>
        <w:t>Ponencia: “Instrucciones previas y voluntades anticipadas”</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 xml:space="preserve">El interviniente, tras poner en conexión su ponencia con las dos anteriores, por señalar como uno de los límites de las instrucciones previas el de la </w:t>
      </w:r>
      <w:r>
        <w:rPr>
          <w:rFonts w:cs="Arial" w:ascii="Arial" w:hAnsi="Arial"/>
          <w:i/>
        </w:rPr>
        <w:t>lex artis</w:t>
      </w:r>
      <w:r>
        <w:rPr>
          <w:rFonts w:cs="Arial" w:ascii="Arial" w:hAnsi="Arial"/>
        </w:rPr>
        <w:t xml:space="preserve">, pasó a exponer una serie de aspectos que consideró interesante destacar respecto del régimen jurídico de aquéllas. </w:t>
      </w:r>
    </w:p>
    <w:p>
      <w:pPr>
        <w:pStyle w:val="Normal"/>
        <w:spacing w:lineRule="auto" w:line="360"/>
        <w:jc w:val="both"/>
        <w:rPr>
          <w:rFonts w:ascii="Arial" w:hAnsi="Arial" w:cs="Arial"/>
        </w:rPr>
      </w:pPr>
      <w:r>
        <w:rPr>
          <w:rFonts w:cs="Arial" w:ascii="Arial" w:hAnsi="Arial"/>
        </w:rPr>
      </w:r>
    </w:p>
    <w:p>
      <w:pPr>
        <w:pStyle w:val="Textoindependiente2"/>
        <w:rPr/>
      </w:pPr>
      <w:r>
        <w:rPr/>
        <w:tab/>
        <w:t>Así, Sánchez Caro abordó en primer lugar la cuestión terminológica, criticando la denominación de testamento vital, que algunos utilizan para referirse a la figura de referencia, basándose en la consideración de que el testamento es un acto de disposición fundamentalmente de bienes y para después de la muerte, mientras que las instrucciones previas son para la vida en el momento anterior a la muerte. Igualmente, señaló que ha hecho eco la expresión “voluntades anticipadas”, tomada de la traducción de la denominación inglesa, que es aceptada por el interviniente aunque la considera ajena a nuestra cul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hondando en la naturaleza jurídica de las instrucciones previas, Sánchez Caro advirtió que suponen una confrontación –con trascendencia metafísica y ética- de elementos cognitivos y elementos volitivos, de una realidad de presente y una realidad de futuro (¿debe mantenerse una representación del pasado cambiando las circunstanc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gualmente, consideró las instrucciones previas como un acto de una persona capaz para cuando ya no lo es, así como un acto personalísimo y con eventual eficacia para el trance de la muerte, por lo que es ajena a nuestro sistema jurídico la posibilidad de representación en estos casos, teniendo en cuenta, además, que no hay poder ni representación propia porque el representante no se pone en el lugar del enfer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relación con su finalidad, se destacó una tríada de funciones:</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 xml:space="preserve">La toma de decisiones en relación con una enfermedad terminal, disponiendo las medidas que han de adoptarse cuando no se justifica la prolongación artificial de la vida, dentro de los límites marcados por el ordenamiento jurídico. </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La toma de decisiones para el caso de que se llegue a padecer una enfermedad incapacitante, si bien Sánchez Caro advierte de que la voluntad mandará siempre por encima de cualquier papel cuando ello sea posible.</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 xml:space="preserve">Disposiciones en relación con la donación de órganos </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En los Estados Unidos añaden una función, la administración del patrimonio, opción aquí inviable ante el menor campo de acción de la autonomía de la voluntad, con un papel preponderante del intervencionismo judicial y de las instituciones de tute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tercer lugar, Sánchez Caro aludió al origen histórico de las instrucciones previas en los Estados Unidos, de donde son oriundas, distinguiendo tres etapas fundamentales: una primera, anterior al año 1976 (en el que se regula por primera vez la figura en una ley californiana) en la que las disposiciones se mueven en el mundo de la eutanasia; una segunda, anterior a 1991 (cuando se aprueba la ley federal de autodeterminación) en la que se plantea la solución de los conflictos de interrupción de tratamientos en situaciones vegetativas; y una tercera, o fase de planificación anticipada, en la que hay una individualización del problema en la relación médico pac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asando al aspecto procedimental de las instrucciones previas, el orador aludió a la necesidad de que haya constancia fehaciente y destacó que el procedimiento tipo es el de la ley catalana. Sánchez Caro entiende que el procedimiento está muy burocratizado y consideró que debería admitirse que se pueda hacer por el médico con constancia en la historia clínica para no desvincular las instrucciones previas de la relación clín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or lo que se refiere a su eficacia, las instrucciones previas son un consentimiento de futuro que puede ser revocado, y de hecho Sánchez Caro entiende que la revocación surgirá siempre que haya consciencia de la persona a la que no se le puede imponer una voluntad pasada recogida en un pap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el ámbito de las instrucciones previas se pone a prueba la autonomía del paciente, en palabras del ponente, que distinguió una serie de ámbitos donde el papel de la autonomía se gradúa de mayor a menor importancia: 1. Medicina terapéutica, 2. Experimentación terapéutica, 3. Investigación con y en seres humanos, 4. Auxilio a morir, punto álgido de tensión con la autonomía de la voluntad, y rechazado por la teoría tradicional por cuanto si la vida es el mayor valor, la libertad y la autonomía no pueden anteponers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En este sentido, y en relación con la indisponibilidad de la vida, el ponente confrontó la concepción utilitarista del artículo 15 CE, que habilitaría la disponibilidad (mayor utilidad para el mayor número), con la interpretación kantiana, que rechaza la interpretación anterior sobre la base de la existencia de principios que no son susceptibles de ser instrumentalizados; y sostuvo que si existen limitaciones cuando una persona está consciente, </w:t>
      </w:r>
      <w:r>
        <w:rPr>
          <w:rFonts w:cs="Arial" w:ascii="Arial" w:hAnsi="Arial"/>
          <w:i/>
        </w:rPr>
        <w:t>a fortiori</w:t>
      </w:r>
      <w:r>
        <w:rPr>
          <w:rFonts w:cs="Arial" w:ascii="Arial" w:hAnsi="Arial"/>
        </w:rPr>
        <w:t xml:space="preserve"> cobrarán vigencia para el estado de inconsciencia. Además, ya en el turno de debate, tuvo oportunidad el ponente de volver sobre este aspecto para destacar el problema de la interpretación de la voluntad en función de un estandar social sobre las “vidas que deben ser vividas” y que considere que en ocasiones es mejor no vivir que vivir, y la dificultad de imponer ese criterio utilitarista aunque no exista oposición del paciente, como puede ocurrir en un supuesto de aplicación de instrucciones previas. Citando a Jacobs, Sánchez Caro advirtió que el dintel fijado por ese estandar bajará cada vez más, porque el umbral del dolor que se admite por la comunidad será cada vez menor a la hora de medir su soportabilidad y la compensación de ser vivida una determinada v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En relación con su eficacia en el tiempo, Sánchez Caro critica que no se haya puesto algún tipo de acotación temporal a la vigencia de las instrucciones previas y entiende que, cuando menos, debería exigirse su revalidación periódica. En el debate posterior, se defendió por un interviniente la corrección del criterio utilizado por la ley, por ser paralelo al de las disposiciones testamentari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Por otra parte, para Sánchez Caro no hay en nuestro ordenamiento jurídico ningún precepto ni principio que afirme el carácter ilimitado de nuestra autonomía, y teniendo en cuenta que la autonomía es una libertad y no un derecho, no puedo pedir que el juez me garantice en todo momento la vigencia de esa garantía. Igualmente la autonomía no es la libre decisión de uno mismo, sino que entra en juego en el proceso decisorio determinadas circunstancias que permiten el ejercicio de esa autonom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En este sentido y en relación con la eutanasia indirecta, permitida en nuestro ordenamiento jurídico, entiende que el límite está en el control adecuado por la </w:t>
      </w:r>
      <w:r>
        <w:rPr>
          <w:rFonts w:cs="Arial" w:ascii="Arial" w:hAnsi="Arial"/>
          <w:i/>
        </w:rPr>
        <w:t>lex artis</w:t>
      </w:r>
      <w:r>
        <w:rPr>
          <w:rFonts w:cs="Arial" w:ascii="Arial" w:hAnsi="Arial"/>
        </w:rPr>
        <w:t>,  de forma que la actuación del profesional se legitima cuando obre de acuerdo con ella, con el objeto, no de acabar con la vida del paciente sino para aliviar el dolor, refiriéndose a situaciones límite que la permiten: enfermedad avanzada, enfermedad terminal, situación de agonía, minusvalía grave crónica y estado vegetativo persistente.</w:t>
      </w:r>
    </w:p>
    <w:p>
      <w:pPr>
        <w:pStyle w:val="Normal"/>
        <w:spacing w:lineRule="auto" w:line="360"/>
        <w:jc w:val="both"/>
        <w:rPr>
          <w:rFonts w:ascii="Arial" w:hAnsi="Arial" w:cs="Arial"/>
        </w:rPr>
      </w:pPr>
      <w:r>
        <w:rPr>
          <w:rFonts w:cs="Arial" w:ascii="Arial" w:hAnsi="Arial"/>
        </w:rPr>
      </w:r>
    </w:p>
    <w:p>
      <w:pPr>
        <w:pStyle w:val="Textoindependiente2"/>
        <w:rPr/>
      </w:pPr>
      <w:r>
        <w:rPr/>
        <w:tab/>
        <w:t>Sánchez Caro finalizó su intervención considerando que la introducción de la regulación de las instrucciones previas en nuestro derecho no respondió a una realidad social acuciante, por lo que no está muy seguro de que sean utilizadas en el futuro, aunque tampoco se puede descartar por completo la posibilidad de que la figura acabe arraigando en nuestro sistema.</w:t>
      </w:r>
    </w:p>
    <w:p>
      <w:pPr>
        <w:pStyle w:val="Textoindependiente2"/>
        <w:rPr/>
      </w:pPr>
      <w:r>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2.4</w:t>
      </w:r>
      <w:r>
        <w:rPr>
          <w:rFonts w:cs="Arial" w:ascii="Arial" w:hAnsi="Arial"/>
        </w:rPr>
        <w:t xml:space="preserve"> </w:t>
      </w:r>
      <w:r>
        <w:rPr>
          <w:rFonts w:cs="Arial" w:ascii="Arial" w:hAnsi="Arial"/>
          <w:b/>
        </w:rPr>
        <w:t>.</w:t>
      </w:r>
      <w:r>
        <w:rPr>
          <w:rFonts w:cs="Arial" w:ascii="Arial" w:hAnsi="Arial"/>
          <w:b/>
          <w:u w:val="single"/>
        </w:rPr>
        <w:t>José Antonio Falagán Mota. Ponencia: “Problemas esenciales de documentación clínica</w:t>
      </w:r>
      <w:r>
        <w:rPr>
          <w:rFonts w:cs="Arial" w:ascii="Arial" w:hAnsi="Arial"/>
          <w:b/>
        </w:rPr>
        <w:t>”</w:t>
      </w:r>
    </w:p>
    <w:p>
      <w:pPr>
        <w:pStyle w:val="Normal"/>
        <w:spacing w:lineRule="auto" w:line="360"/>
        <w:ind w:firstLine="708"/>
        <w:jc w:val="both"/>
        <w:rPr>
          <w:rFonts w:ascii="Arial" w:hAnsi="Arial" w:cs="Arial"/>
          <w:b/>
          <w:b/>
        </w:rPr>
      </w:pPr>
      <w:r>
        <w:rPr>
          <w:rFonts w:cs="Arial" w:ascii="Arial" w:hAnsi="Arial"/>
          <w:b/>
        </w:rPr>
      </w:r>
    </w:p>
    <w:p>
      <w:pPr>
        <w:pStyle w:val="TextBodyIndent"/>
        <w:spacing w:lineRule="auto" w:line="360"/>
        <w:rPr>
          <w:b/>
          <w:b/>
        </w:rPr>
      </w:pPr>
      <w:r>
        <w:rPr/>
        <w:t>El ponente utilizó el criterio expositivo de realizar un somero repaso de la normativa de aplicación, centrando su intervención en los principales problemas que, a partir de su experiencia profesional, entiende que aquélla plantea.</w:t>
      </w:r>
    </w:p>
    <w:p>
      <w:pPr>
        <w:pStyle w:val="Normal"/>
        <w:spacing w:lineRule="auto" w:line="360"/>
        <w:jc w:val="both"/>
        <w:rPr>
          <w:rFonts w:ascii="Arial" w:hAnsi="Arial" w:cs="Arial"/>
        </w:rPr>
      </w:pPr>
      <w:r>
        <w:rPr>
          <w:rFonts w:eastAsia="Arial" w:cs="Arial" w:ascii="Arial" w:hAnsi="Arial"/>
          <w:b/>
        </w:rPr>
        <w:t xml:space="preserve">   </w:t>
      </w:r>
    </w:p>
    <w:p>
      <w:pPr>
        <w:pStyle w:val="TextBodyIndent"/>
        <w:spacing w:lineRule="auto" w:line="360"/>
        <w:rPr/>
      </w:pPr>
      <w:r>
        <w:rPr/>
        <w:t>Para destacar la relevancia de los aspectos relativos a la historia clínica, el exponente acudió a un ejemplo pretérito, recogiendo la historia de Filisco, elaborada por Hipócrates en el siglo V antes de Cristo, y recurrió a un clásico, el profesor Laín Entralgo, para definir la historia clínica como la narración completa o parcial de la experiencia del médico en su relación técnica con un enfermo determinado.</w:t>
      </w:r>
    </w:p>
    <w:p>
      <w:pPr>
        <w:pStyle w:val="TextBodyIndent"/>
        <w:spacing w:lineRule="auto" w:line="360"/>
        <w:rPr/>
      </w:pPr>
      <w:r>
        <w:rPr/>
      </w:r>
    </w:p>
    <w:p>
      <w:pPr>
        <w:pStyle w:val="TextBodyIndent"/>
        <w:spacing w:lineRule="auto" w:line="360"/>
        <w:rPr/>
      </w:pPr>
      <w:r>
        <w:rPr/>
        <w:t>Semblando una serie de precisiones terminológicas, el ponente llamó la atención sobre el hecho de que hoy en día se está acuñando el concepto de historia de salud, porque en ella hay que recoger la enfermedad como menoscabo del estado de salud, pero también el estado de salud. Igualmente, el orador prefiere hablar de atención sanitaria en vez de asistencia sanitaria, porque la demanda que, proviniente de los particulares, se atiende por los profesionales sanitarios, se traduce en atenciones, siendo este término más correcto, además, para referirse al ámbito contemplado por la actividad sanitaria, y en cualquier caso, más adecuado que los de enfermedades y enfermos, pues estos no comprenden todos los supuestos (pone de ejemplo el embarazo, que no es una enfermedad).</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 ponente defiende como clásica la caracterización de la historia clínica como el conjunto de documentos escritos y/o gráficos que hacen referencia a los diferentes estados de salud o enfermedad de una persona, destacando como aspecto más esencial de aquélla el de la información.</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Cifrando como misiones tradicionalmente esenciales de un hospital las de asistencia, docencia e investigación, considera que la historia clínica es un instrumento esencial para todas ellas, resaltando además su relevancia en relación con la investigación epidemiológica, planificación,  gestión jurídico-legal y para el control de calidad. Estas funciones, recogidas por el comité de expertos del Ministerio de Sanidad, han recibido rango de ley con la aprobación de la Ley 41/2002, Básica </w:t>
      </w:r>
      <w:r>
        <w:rPr>
          <w:rFonts w:cs="Arial" w:ascii="Arial" w:hAnsi="Arial"/>
          <w:color w:val="000000"/>
        </w:rPr>
        <w:t>Reguladora de la Autonomía del Paciente y de Derechos y Obligaciones en Materia de Información y Documentación Clínic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omo principales problemas de carácter genérico, el ponente entendió interesante destaca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1.- La complejidad de los actos sanitarios, que pueden ser personales o cuasipersonales (principalmente ambulatorios y consultas externas), en equipo (quirófano) o multidisciplinar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medicina se ha despersonalizado, y su prestación es frecuentemente una tarea multidisciplinar, por lo que la historia clínica se ha convertido en una herramienta esencial que debe servir de vínculo entre profesionales que atienden al paciente en distintas circunstancias de lugar y tiemp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2.- La fijación de los conceptos d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episodio asistencial, aquel en que un paciente demanda una atención y</w:t>
      </w:r>
    </w:p>
    <w:p>
      <w:pPr>
        <w:pStyle w:val="Normal"/>
        <w:spacing w:lineRule="auto" w:line="360"/>
        <w:ind w:firstLine="708"/>
        <w:jc w:val="both"/>
        <w:rPr>
          <w:rFonts w:ascii="Arial" w:hAnsi="Arial" w:cs="Arial"/>
        </w:rPr>
      </w:pPr>
      <w:r>
        <w:rPr>
          <w:rFonts w:cs="Arial" w:ascii="Arial" w:hAnsi="Arial"/>
        </w:rPr>
        <w:t>* proceso de enfermedad, que da lugar a distintos episodios, no se cierra la relación con un único contacto. Las historias clínicas se componen de distintos episodios asistenciales y de distintos procesos de enfermedad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3.- La temporalidad de los actos médicos, que puede ser limitada (actos diagnósticos y terapéuticos) o ilimitada o continuada (el denominado curso clínico); así como la de la información, que puede ser relevante y que perdura, de una temporalidad limitada, o estar dotada de discontinuidad tempor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lang w:val="es-ES_tradnl"/>
        </w:rPr>
      </w:pPr>
      <w:r>
        <w:rPr>
          <w:rFonts w:cs="Arial" w:ascii="Arial" w:hAnsi="Arial"/>
        </w:rPr>
        <w:t xml:space="preserve">4.- La fijación de las características de la información: </w:t>
      </w:r>
      <w:r>
        <w:rPr>
          <w:rFonts w:cs="Arial" w:ascii="Arial" w:hAnsi="Arial"/>
          <w:i/>
        </w:rPr>
        <w:t>heterogénea</w:t>
      </w:r>
      <w:r>
        <w:rPr>
          <w:rFonts w:cs="Arial" w:ascii="Arial" w:hAnsi="Arial"/>
        </w:rPr>
        <w:t xml:space="preserve">, </w:t>
      </w:r>
      <w:r>
        <w:rPr>
          <w:rFonts w:cs="Arial" w:ascii="Arial" w:hAnsi="Arial"/>
          <w:i/>
        </w:rPr>
        <w:t>relevante</w:t>
      </w:r>
      <w:r>
        <w:rPr>
          <w:rFonts w:cs="Arial" w:ascii="Arial" w:hAnsi="Arial"/>
        </w:rPr>
        <w:t xml:space="preserve"> (importante y significativa), </w:t>
      </w:r>
      <w:r>
        <w:rPr>
          <w:rFonts w:cs="Arial" w:ascii="Arial" w:hAnsi="Arial"/>
          <w:i/>
        </w:rPr>
        <w:t>pertinente</w:t>
      </w:r>
      <w:r>
        <w:rPr>
          <w:rFonts w:cs="Arial" w:ascii="Arial" w:hAnsi="Arial"/>
        </w:rPr>
        <w:t xml:space="preserve">, que viene a propósito por ser significativa para cualquiera de las funciones a que debe servir la información, y </w:t>
      </w:r>
      <w:r>
        <w:rPr>
          <w:rFonts w:cs="Arial" w:ascii="Arial" w:hAnsi="Arial"/>
          <w:i/>
        </w:rPr>
        <w:t>no redundante</w:t>
      </w:r>
      <w:r>
        <w:rPr>
          <w:rFonts w:cs="Arial" w:ascii="Arial" w:hAnsi="Arial"/>
        </w:rPr>
        <w:t>, algo que hoy no se cumple adecuadamente por el abuso de las técnicas que ofrecen los soportes informáticos.</w:t>
      </w:r>
    </w:p>
    <w:p>
      <w:pPr>
        <w:pStyle w:val="Normal"/>
        <w:spacing w:lineRule="auto" w:line="360"/>
        <w:ind w:left="708" w:hanging="0"/>
        <w:jc w:val="both"/>
        <w:rPr>
          <w:rFonts w:ascii="Arial" w:hAnsi="Arial" w:cs="Arial"/>
          <w:b/>
          <w:b/>
          <w:lang w:val="es-ES_tradnl"/>
        </w:rPr>
      </w:pPr>
      <w:r>
        <w:rPr>
          <w:rFonts w:cs="Arial" w:ascii="Arial" w:hAnsi="Arial"/>
          <w:b/>
          <w:lang w:val="es-ES_tradnl"/>
        </w:rPr>
      </w:r>
    </w:p>
    <w:p>
      <w:pPr>
        <w:pStyle w:val="Normal"/>
        <w:spacing w:lineRule="auto" w:line="360"/>
        <w:ind w:firstLine="708"/>
        <w:jc w:val="both"/>
        <w:rPr/>
      </w:pPr>
      <w:r>
        <w:rPr>
          <w:rFonts w:cs="Arial" w:ascii="Arial" w:hAnsi="Arial"/>
          <w:lang w:val="es-ES_tradnl"/>
        </w:rPr>
        <w:t>La historia clínica contiene tanto información objetiva sobre el paciente, perteneciente o relativo al objeto en sí de la atención sanitaria, así como información subjetiva relativa a la forma de pensar o sentir del paciente e información de terceros. El ponente destacó como un problema en relación con el derecho de acceso a las historias clínicas recogido en los artículos 18.3 y 18.4 de la Ley 41/2002, el de separar las opiniones subjetivas de los facultativos del resto de la información, pues señala como obvia la inviabilidad del envío de la historia a todos los profesionales para saber si invocan la reserva a la que la ley les habilita, planteándose además por el interviniente la dificultad de determinar quien define lo que es objetivo o subjetivo. En este sentido, Falagán defendió la regulación contenida en el artículo 3 de la Ley gallega, como más lógica, y criticó el acceso directo recogido en el artículo 19 de la propia Ley, si bien como criterio atenuante de esta problemática, abogó por el incremento de la información subministrada al paciente no sólo en términos cuantitativos sino también cualitativos, por entender que buena parte de las reclamaciones que se presentan a la Administración derivan de una deficiente información a los ciudadanos.</w:t>
      </w:r>
    </w:p>
    <w:p>
      <w:pPr>
        <w:pStyle w:val="Normal"/>
        <w:spacing w:lineRule="auto" w:line="360"/>
        <w:ind w:left="708" w:hanging="0"/>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5.- En relación con la custodia de la historia clínica, el orador advirtió del problema derivado de la limitación de espacio dentro de los hospitales, caro y dedicado preferente a la asistencia, por lo que el almacenamiento de la documentación se ha tenido que externalizar fuera de aquellos centros.</w:t>
      </w:r>
    </w:p>
    <w:p>
      <w:pPr>
        <w:pStyle w:val="Normal"/>
        <w:spacing w:lineRule="auto" w:line="360"/>
        <w:ind w:left="708" w:hanging="0"/>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6.- En relación con los documentos que deben ser custodiados, reconoció la comodidad que para los médicos documentalistas del País Vasco suponía el sistema recogido en su Decreto 45/1998, donde se establecía expresamente una lista de documentos a conservar. En relación con nuestro sistema, contrapuso el establecido en la Ley 3/2001 al contemplado en el artículo 17 de la Ley 41/2002 en relación con el que destacó una serie de problemas. Así en primer lugar, se refirió a la dificultad de decidir cuál es la información relevante, y aún más importante, quién decide lo que es relevante (estado de la ciencia y de la técnica), se refirió también a la necesidad de definir, en un plazo inferior a 5 años, cuáles son las razones de organización y funcionamiento del Sistema de Salud para conservar la historia clínica. Se planteó la forma de dar eficacia al artículo 16.3, para poder marginar la identificación del paciente. En relación con el artículo 17.5 se cuestionó la solución a dar en caso de fallecimiento del profesional, aspecto cuya resolución fue remitida por Sánchez Caro, en el turno de debate, al código deontológico.</w:t>
      </w:r>
    </w:p>
    <w:p>
      <w:pPr>
        <w:pStyle w:val="Normal"/>
        <w:spacing w:lineRule="auto" w:line="360"/>
        <w:ind w:left="708" w:hanging="0"/>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7.- Para finalizar, Falagán analizó una serie de problemas que derivan de la constancia de las historias clínicas en soporte de papel, enumerando como tales: el desorden y desorganización, la falta de uniformidad, la información fragmentada, la ilegibilidad, la alterabilidad de la información, la dudosa confidencialidad, la cuestionable disponibilidad, la posibilidad de error de archivo total o parcial, y el deterioro del soporte. Frente a estas desventajas, el exponente hizo valer los pros del soporte informático, anunciando la existencia de un proyecto para su introducción en el Sergas, lo que permitiría dotar al servicio de un mayor orden, organización, uniformidad, inalterabilidad, legibilidad, control de acceso, y unidad.</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numPr>
          <w:ilvl w:val="0"/>
          <w:numId w:val="0"/>
        </w:numPr>
        <w:spacing w:lineRule="auto" w:line="360"/>
        <w:ind w:firstLine="708"/>
        <w:jc w:val="both"/>
        <w:outlineLvl w:val="0"/>
        <w:rPr/>
      </w:pPr>
      <w:r>
        <w:rPr>
          <w:rFonts w:cs="Arial" w:ascii="Arial" w:hAnsi="Arial"/>
          <w:lang w:val="es-ES_tradnl"/>
        </w:rPr>
        <w:t xml:space="preserve">3. </w:t>
      </w:r>
      <w:r>
        <w:rPr>
          <w:rFonts w:cs="Arial" w:ascii="Arial" w:hAnsi="Arial"/>
          <w:b/>
          <w:u w:val="single"/>
          <w:lang w:val="es-ES_tradnl"/>
        </w:rPr>
        <w:t>Conclusión</w:t>
      </w:r>
    </w:p>
    <w:p>
      <w:pPr>
        <w:pStyle w:val="Normal"/>
        <w:spacing w:lineRule="auto" w:line="360"/>
        <w:ind w:left="708" w:hanging="0"/>
        <w:jc w:val="both"/>
        <w:rPr>
          <w:rFonts w:ascii="Arial" w:hAnsi="Arial" w:cs="Arial"/>
          <w:b/>
          <w:b/>
          <w:u w:val="single"/>
          <w:lang w:val="es-ES_tradnl"/>
        </w:rPr>
      </w:pPr>
      <w:r>
        <w:rPr>
          <w:rFonts w:cs="Arial" w:ascii="Arial" w:hAnsi="Arial"/>
          <w:b/>
          <w:u w:val="single"/>
          <w:lang w:val="es-ES_tradnl"/>
        </w:rPr>
      </w:r>
    </w:p>
    <w:p>
      <w:pPr>
        <w:pStyle w:val="Normal"/>
        <w:spacing w:lineRule="auto" w:line="360"/>
        <w:ind w:firstLine="708"/>
        <w:jc w:val="both"/>
        <w:rPr/>
      </w:pPr>
      <w:r>
        <w:rPr>
          <w:rFonts w:cs="Arial" w:ascii="Arial" w:hAnsi="Arial"/>
          <w:lang w:val="es-ES_tradnl"/>
        </w:rPr>
        <w:t>Una vez más, y como ya sucedió en el anterior seminario “la información terapéutica y el consentimiento informado: solución o problema”, una idea-fuerza estuvo latente a lo largo de las distintas intervenciones que se realizaron en las dos jornadas, en ponencias y debates, y no fue otra que la del carácter irreversible del trascendental cambio operado en los esquemas clásicos de la relación médico-paciente</w:t>
      </w:r>
      <w:r>
        <w:rPr>
          <w:lang w:val="es-ES_tradnl"/>
        </w:rPr>
        <w:t xml:space="preserve">, </w:t>
      </w:r>
      <w:r>
        <w:rPr>
          <w:rFonts w:cs="Arial" w:ascii="Arial" w:hAnsi="Arial"/>
          <w:lang w:val="es-ES_tradnl"/>
        </w:rPr>
        <w:t xml:space="preserve">cambio que, como también allí se dijo y ahora se mantiene, ha supuesto un replanteamiento del inicial esquema vertical-paternalista, que ha dado paso a una relación horizontal, basada en el respeto a la autonomía del paciente. </w:t>
      </w:r>
    </w:p>
    <w:p>
      <w:pPr>
        <w:pStyle w:val="Normal"/>
        <w:spacing w:lineRule="auto" w:line="360"/>
        <w:ind w:left="708"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 xml:space="preserve">La rica y problemática casuística a que la materialización práctica del principio da lugar, fue entonces analizada desde el prisma de la información terapéutica, abordándose en el presente seminario desde perspectivas por una parte más globales, la </w:t>
      </w:r>
      <w:r>
        <w:rPr>
          <w:rFonts w:cs="Arial" w:ascii="Arial" w:hAnsi="Arial"/>
          <w:i/>
          <w:lang w:val="es-ES_tradnl"/>
        </w:rPr>
        <w:t>lex artis</w:t>
      </w:r>
      <w:r>
        <w:rPr>
          <w:rFonts w:cs="Arial" w:ascii="Arial" w:hAnsi="Arial"/>
          <w:lang w:val="es-ES_tradnl"/>
        </w:rPr>
        <w:t>, pero también, desde puntos de vista sectoriales como el de las instrucciones previas o la historia clínica.</w:t>
      </w:r>
    </w:p>
    <w:p>
      <w:pPr>
        <w:pStyle w:val="Normal"/>
        <w:spacing w:lineRule="auto" w:line="360"/>
        <w:ind w:left="708"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 xml:space="preserve">El cambio en la relación médico paciente, operado a impulsos de una realidad social nueva y con el apoyo de una doctrina jurisprudencial en proceso de mutación, alcanzó carta de naturaleza en nuestra legislación positiva con la Ley General de Sanidad, y hoy en día, los recientes textos normativos (Ley 44/2003 de Ordenación de Profesiones Sanitarias, Ley 16/2003 de Cohesión y Calidad del Sistema Nacional de Salud, Ley 41/2002 </w:t>
      </w:r>
      <w:r>
        <w:rPr>
          <w:rFonts w:cs="Arial" w:ascii="Arial" w:hAnsi="Arial"/>
        </w:rPr>
        <w:t>básica reguladora de la Autonomía del Paciente y de Derechos y Obligaciones en Materia de Información y Documentación Clínica,</w:t>
      </w:r>
      <w:r>
        <w:rPr>
          <w:rFonts w:cs="Arial" w:ascii="Arial" w:hAnsi="Arial"/>
          <w:lang w:val="es-ES_tradnl"/>
        </w:rPr>
        <w:t xml:space="preserve"> o, en el ámbito autonómico, la Ley 3/2001 Reguladora del </w:t>
      </w:r>
      <w:r>
        <w:rPr>
          <w:rFonts w:cs="Arial" w:ascii="Arial" w:hAnsi="Arial"/>
        </w:rPr>
        <w:t>Consentimiento Informado y de la Historia Clínica de los Pacientes) dan cuenta del buen estado de salud y la plena consagración de aquel principio, aunque no impiden, antes bien exigen, el planteamiento del debate en torno al interrogante de si esos cambios normativos suponen un obstáculo legal para el ejercicio de una medicina de calidad.</w:t>
      </w:r>
    </w:p>
    <w:p>
      <w:pPr>
        <w:pStyle w:val="Normal"/>
        <w:spacing w:lineRule="auto" w:line="360"/>
        <w:ind w:left="708" w:firstLine="708"/>
        <w:jc w:val="both"/>
        <w:rPr>
          <w:rFonts w:ascii="Arial" w:hAnsi="Arial" w:cs="Arial"/>
        </w:rPr>
      </w:pPr>
      <w:r>
        <w:rPr>
          <w:rFonts w:cs="Arial" w:ascii="Arial" w:hAnsi="Arial"/>
        </w:rPr>
      </w:r>
    </w:p>
    <w:p>
      <w:pPr>
        <w:pStyle w:val="Normal"/>
        <w:spacing w:lineRule="auto" w:line="360"/>
        <w:ind w:firstLine="708"/>
        <w:jc w:val="both"/>
        <w:rPr>
          <w:sz w:val="15"/>
        </w:rPr>
      </w:pPr>
      <w:r>
        <w:rPr>
          <w:rFonts w:cs="Arial" w:ascii="Arial" w:hAnsi="Arial"/>
        </w:rPr>
        <w:t>Lejos de lo que pudiera obtenerse a partir de una tenue aproximación a la cuestión, una pequeña reflexión sobre el particular conduce a la conclusión de que la respuesta a aquélla no puede venir en exclusiva de la mano de la medicina, so pena de ofrecer una dimensión sesgada del problema, o –aún peor- recaer en viejos fantasmas del superado paternalismo. Si no puede hablarse de una medicina de calidad cuando ésta, además de proteger y restablecer el estado de salud de los pacientes, no se ejerce conforme a las nuevas exigencias introducidas por el cambio de sistema, es obvio que el derecho, y aún la ética, tienen mucho que decir a la hora de enjuiciar la compatibilidad de la medicina de calidad con las exigencias legales.</w:t>
      </w:r>
    </w:p>
    <w:p>
      <w:pPr>
        <w:pStyle w:val="Normal"/>
        <w:spacing w:lineRule="auto" w:line="360"/>
        <w:ind w:left="708" w:firstLine="708"/>
        <w:jc w:val="both"/>
        <w:rPr>
          <w:sz w:val="15"/>
        </w:rPr>
      </w:pPr>
      <w:r>
        <w:rPr>
          <w:sz w:val="15"/>
        </w:rPr>
      </w:r>
    </w:p>
    <w:p>
      <w:pPr>
        <w:pStyle w:val="Normal"/>
        <w:spacing w:lineRule="auto" w:line="360"/>
        <w:ind w:left="708" w:firstLine="708"/>
        <w:jc w:val="both"/>
        <w:rPr>
          <w:sz w:val="15"/>
        </w:rPr>
      </w:pPr>
      <w:r>
        <w:rPr>
          <w:sz w:val="15"/>
        </w:rPr>
      </w:r>
    </w:p>
    <w:p>
      <w:pPr>
        <w:pStyle w:val="Normal"/>
        <w:spacing w:lineRule="auto" w:line="360"/>
        <w:ind w:firstLine="708"/>
        <w:jc w:val="both"/>
        <w:rPr/>
      </w:pPr>
      <w:r>
        <w:rPr>
          <w:rFonts w:cs="Arial" w:ascii="Arial" w:hAnsi="Arial"/>
          <w:lang w:val="es-ES_tradnl"/>
        </w:rPr>
        <w:t xml:space="preserve">Así, el Derecho le dice a la Ciencia Médica que no debe limitarse a curar, sino que ha de hacerlo respetando las exigencias del ordenamiento jurídico. La </w:t>
      </w:r>
      <w:r>
        <w:rPr>
          <w:rFonts w:cs="Arial" w:ascii="Arial" w:hAnsi="Arial"/>
          <w:i/>
          <w:lang w:val="es-ES_tradnl"/>
        </w:rPr>
        <w:t>lex artis</w:t>
      </w:r>
      <w:r>
        <w:rPr>
          <w:rFonts w:cs="Arial" w:ascii="Arial" w:hAnsi="Arial"/>
          <w:lang w:val="es-ES_tradnl"/>
        </w:rPr>
        <w:t>, en cuanto herramienta de construcción jurídica para la aprehensión –entre otras- de la realidad médica, aparece, así, como un instrumento que no debe provocar recelo en el personal sanitario, pues precisamente dota de seguridad jurídica al quehacer de los profesionales que lo integran, erigiéndose como un cauce, a la vez procedimental y sustantivo, para el enjuiciamento de la labor de aquellos desde el prisma jurídico. Esta lex artis, que, en cuanto a sus reglas, es  plenamente sensible a la realidad de la disciplina médica como ciencia no exacta, tampoco es, por lo demás, ajena a aquella en su materialización práctica, pues dado el carácter eminentemente técnico de la materia enjuiciada, el derecho precisa en todo momento de la colaboración de la medicina, en particular a través de la prueba pericial, cuya práctica suscita también ciertas dudas e inquietudes para los profesionales de la sanidad. En cualquier caso, el Derecho advierte a la Medicina de que su aplicación y vigencia se realiza y salvaguarda constantemente, en las ocupaciones diarias, y no sólo en aquellos supuestos en los que surge el conflicto, la litigiosidad, realidad con la que es ineludible convivir indefectiblemente dentro de un Estado de derecho como es el nuestro.</w:t>
      </w:r>
    </w:p>
    <w:p>
      <w:pPr>
        <w:pStyle w:val="Normal"/>
        <w:spacing w:lineRule="auto" w:line="360"/>
        <w:ind w:left="708"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Por su parte, la Ciencia Médica le recuerda al derecho que su tarea primordial es proteger y restablecer la salud de los demandantes de atenciones sanitarias, por lo que el derecho no debe introducir trabas absurdas en el ejercicio de la medicina que supongan una burocratización del sistema, o la adopción de reglas no sentidas como propias o como necesarias por una  comunidad política determinada, o conduzcan a la denostada medicina defensiva, hacia la que algunos ven derivar la actual asistencia sanitaria, con los perniciosos efectos que aquélla lleva consigo, no sólo desde el punto de vista médico –padecimientos innecesarios, yatrogenia...- sino también económicos, dado el elevado coste que supone para las arcas públicas, lo que ha merecido ya una respuesta normativa por nuestro legislador en textos normativos como la Ley de Ordenación de Profesiones Sanitarias o la Ley de Cohesión y Calidad del Sistema Nacional de Salud.</w:t>
      </w:r>
    </w:p>
    <w:p>
      <w:pPr>
        <w:pStyle w:val="Normal"/>
        <w:spacing w:lineRule="auto" w:line="360"/>
        <w:ind w:left="708"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En definitiva, y en respuesta al título convocante del seminario, hay que destacar que, a lo largo de las distintas intervenciones y debates, se puso de manifiesto la existencia de obstáculos legales percibidos como tales desde el mundo de la medicina, aunque se convino también en la innegable realidad del cambio de sistema en el ejercicio de aquélla, por lo que el desafío, dotado de vocación de permanencia, estará en la búsqueda constante e incesante de un punto de equilibrio entre las exigencias de los dos mundos, el jurídico y el de la ciencia médica, tratando de dar respuesta en todo momento a las demandas y requerimientos de una realidad mutante y en permanente evolución.</w:t>
      </w:r>
    </w:p>
    <w:p>
      <w:pPr>
        <w:pStyle w:val="Normal"/>
        <w:spacing w:lineRule="auto" w:line="360"/>
        <w:ind w:firstLine="708"/>
        <w:jc w:val="center"/>
        <w:rPr>
          <w:rFonts w:ascii="Arial" w:hAnsi="Arial" w:cs="Arial"/>
          <w:lang w:val="es-ES_tradnl"/>
        </w:rPr>
      </w:pPr>
      <w:r>
        <w:rPr>
          <w:rFonts w:cs="Arial" w:ascii="Arial" w:hAnsi="Arial"/>
          <w:lang w:val="es-ES_tradnl"/>
        </w:rPr>
        <w:t>---------------------------------------</w:t>
      </w:r>
    </w:p>
    <w:sectPr>
      <w:footerReference w:type="default" r:id="rId2"/>
      <w:type w:val="nextPage"/>
      <w:pgSz w:w="11906" w:h="16838"/>
      <w:pgMar w:left="1701" w:right="1701" w:gutter="0" w:header="0" w:top="396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rPr>
  </w:style>
  <w:style w:type="paragraph" w:styleId="TextBodyIndent">
    <w:name w:val="Body Text Indent"/>
    <w:basedOn w:val="Normal"/>
    <w:pPr>
      <w:ind w:firstLine="708"/>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8:29:00Z</dcterms:created>
  <dc:creator>pablo</dc:creator>
  <dc:description/>
  <dc:language>en-US</dc:language>
  <cp:lastModifiedBy>EM</cp:lastModifiedBy>
  <cp:lastPrinted>2003-12-04T19:15:00Z</cp:lastPrinted>
  <dcterms:modified xsi:type="dcterms:W3CDTF">2003-12-04T18:29:00Z</dcterms:modified>
  <cp:revision>2</cp:revision>
  <dc:subject/>
  <dc:title>“¿HAY OBSTÁCULOS LEGALES A UNA PRÁCTICA MÉDICA ADECUADA</dc:title>
</cp:coreProperties>
</file>