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u w:val="single"/>
        </w:rPr>
        <w:t>CONCLUSIONES DEL SEMINARIO “TÓPICOS Y REALIDADES DE LOS ERRORES MÉDICOS</w:t>
      </w:r>
      <w:r>
        <w:rPr>
          <w:sz w:val="24"/>
          <w:szCs w:val="24"/>
          <w:u w:val="single"/>
        </w:rPr>
        <w:t>”.</w:t>
      </w:r>
    </w:p>
    <w:p>
      <w:pPr>
        <w:pStyle w:val="TextBody"/>
        <w:ind w:firstLine="708"/>
        <w:rPr>
          <w:sz w:val="24"/>
          <w:szCs w:val="24"/>
          <w:u w:val="single"/>
        </w:rPr>
      </w:pPr>
      <w:r>
        <w:rPr>
          <w:sz w:val="24"/>
          <w:szCs w:val="24"/>
          <w:u w:val="single"/>
        </w:rPr>
      </w:r>
    </w:p>
    <w:p>
      <w:pPr>
        <w:pStyle w:val="TextBody"/>
        <w:ind w:firstLine="708"/>
        <w:rPr/>
      </w:pPr>
      <w:r>
        <w:rPr>
          <w:sz w:val="24"/>
          <w:szCs w:val="24"/>
        </w:rPr>
        <w:t>Organizado por el Área de Derecho Sanitario de la Fundación Junior’s Centro de Altos Estudios de Galicia (CAESGA), Fundación Junior´s, y celebrado en Santiago de Compostela los días 12 y 13 de noviembre 2004.</w:t>
      </w:r>
    </w:p>
    <w:p>
      <w:pPr>
        <w:pStyle w:val="TextBody"/>
        <w:ind w:firstLine="708"/>
        <w:rPr>
          <w:sz w:val="24"/>
          <w:szCs w:val="24"/>
        </w:rPr>
      </w:pPr>
      <w:r>
        <w:rPr>
          <w:sz w:val="24"/>
          <w:szCs w:val="24"/>
        </w:rPr>
      </w:r>
    </w:p>
    <w:p>
      <w:pPr>
        <w:pStyle w:val="TextBody"/>
        <w:ind w:firstLine="708"/>
        <w:rPr>
          <w:sz w:val="24"/>
          <w:szCs w:val="24"/>
        </w:rPr>
      </w:pPr>
      <w:r>
        <w:rPr>
          <w:sz w:val="24"/>
          <w:szCs w:val="24"/>
        </w:rPr>
        <w:t>Las presentes conclusiones han sido elaboradas por D. Pablo López Paz, Máster en Derecho Sanitario y Letrado del Consello Consultivo de Galicia, revisadas por los ponentes del Seminario y aprobadas por su Director, D. José Mª Gómez y Díaz-Castroverde.</w:t>
      </w:r>
    </w:p>
    <w:p>
      <w:pPr>
        <w:pStyle w:val="TextBody"/>
        <w:rPr>
          <w:sz w:val="24"/>
          <w:szCs w:val="24"/>
        </w:rPr>
      </w:pPr>
      <w:r>
        <w:rPr>
          <w:sz w:val="24"/>
          <w:szCs w:val="24"/>
        </w:rPr>
      </w:r>
    </w:p>
    <w:p>
      <w:pPr>
        <w:pStyle w:val="TextBody"/>
        <w:rPr/>
      </w:pPr>
      <w:r>
        <w:rPr>
          <w:b/>
          <w:sz w:val="24"/>
          <w:szCs w:val="24"/>
          <w:u w:val="single"/>
        </w:rPr>
        <w:t>Intervención de ponentes</w:t>
      </w:r>
      <w:r>
        <w:rPr>
          <w:sz w:val="24"/>
          <w:szCs w:val="24"/>
        </w:rPr>
        <w:t>.</w:t>
      </w:r>
    </w:p>
    <w:p>
      <w:pPr>
        <w:pStyle w:val="TextBody"/>
        <w:ind w:left="360" w:hanging="0"/>
        <w:rPr>
          <w:sz w:val="24"/>
          <w:szCs w:val="24"/>
        </w:rPr>
      </w:pPr>
      <w:r>
        <w:rPr>
          <w:sz w:val="24"/>
          <w:szCs w:val="24"/>
        </w:rPr>
      </w:r>
    </w:p>
    <w:p>
      <w:pPr>
        <w:pStyle w:val="TextBody"/>
        <w:rPr/>
      </w:pPr>
      <w:r>
        <w:rPr>
          <w:b/>
          <w:sz w:val="24"/>
          <w:szCs w:val="24"/>
        </w:rPr>
        <w:t>1 “El error sanitario y la gestión de los riesgos”. Ponente: D. Javier Sánchez Caro</w:t>
      </w:r>
      <w:r>
        <w:rPr>
          <w:sz w:val="24"/>
          <w:szCs w:val="24"/>
        </w:rPr>
        <w:t>.</w:t>
      </w:r>
    </w:p>
    <w:p>
      <w:pPr>
        <w:pStyle w:val="TextBody"/>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Comenzó Sánchez Caro su exposición haciendo referencia al carácter novedoso del problema de la gestión de riesgos, que surge hace aproximadamente tres o cuatro años en el mundo norteamericano, pues hasta entonces la cuestión había sido abordada siempre desde enfoques individualistas, que, en cualquier caso, no han de ser abandonados del todo, a juicio del pon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troduciéndose en el análisis del error el conferenciante aludió a las distintas significaciones que el diccionario recoge para tal término: concepto equivocado, juicio falso... apreciándose en todo caso una clara connotación individual.</w:t>
      </w:r>
    </w:p>
    <w:p>
      <w:pPr>
        <w:pStyle w:val="Normal"/>
        <w:spacing w:lineRule="auto" w:line="360"/>
        <w:jc w:val="both"/>
        <w:rPr>
          <w:rFonts w:ascii="Arial" w:hAnsi="Arial" w:cs="Arial"/>
          <w:sz w:val="24"/>
          <w:szCs w:val="24"/>
        </w:rPr>
      </w:pPr>
      <w:r>
        <w:rPr>
          <w:rFonts w:cs="Arial" w:ascii="Arial" w:hAnsi="Arial"/>
          <w:sz w:val="24"/>
          <w:szCs w:val="24"/>
        </w:rPr>
        <w:tab/>
        <w:t>El sistema americano, no obstante, huye ahora de esos individualismos sobre el concepto de error, que para Sánchez Caro tiene también una connotación ética y una implicación jurídica (error vicio del consentimiento, que no interesa aqu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idea de error que aquí entra en juego es la que lo presenta como una equivocación que produce un daño y debe ser castigada. Además se ha generalizado el uso de la expresión error médico, cuando probablemente lo correcto es hablar de error sanitario, pues este no procede siempre del facult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Con estas precisiones como punto de partida, el ponente deslindó la distinta trascendencia del error en las diferentes jurisdi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Error civil. </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ind w:firstLine="705"/>
        <w:jc w:val="both"/>
        <w:rPr>
          <w:rFonts w:ascii="Arial" w:hAnsi="Arial" w:cs="Arial"/>
          <w:sz w:val="24"/>
          <w:szCs w:val="24"/>
        </w:rPr>
      </w:pPr>
      <w:r>
        <w:rPr>
          <w:rFonts w:cs="Arial" w:ascii="Arial" w:hAnsi="Arial"/>
          <w:sz w:val="24"/>
          <w:szCs w:val="24"/>
        </w:rPr>
        <w:t>El problema en este ámbito es determinar cuando se considera culpable el error. Para evidenciar la dificultad de la cuestión se puso el ejemplo de un estudio experimental sobre unos determinados síntomas correspondientes a la apendicitis, que coincidían con los de otras doscientas dolencias. Igualmente se acudió a la cita del Dr. Marañón, quien primaba la posesión de un buen ojo clínico a la detentación de muchos conocimientos científicos.</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gún Sánchez Caro, en el ámbito sanitario el método de ensayo/error es el procedimiento para llegar al diagnóstico, por lo que se ha hablado de que el médico realiza aquí una auténtica obra científica (propiedad intelectual). El problema surge entonces en la determinación de la causa por la que se llega al error.</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b/>
        <w:t>Así, si el facultativo respeta los conocimientos adquiridos por los medios dispuestos por el sistema, los reproches podrán dirigirse a la formación del profesional (a las facultades), pero no a la propia persona.</w:t>
      </w:r>
    </w:p>
    <w:p>
      <w:pPr>
        <w:pStyle w:val="TextBody"/>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ab/>
        <w:t>De este modo, en el campo civil, salvo en concurrencia de error grave o de mala fe, se consideraba que el facultativo no era condenable. Luego la categoría jurídica del error pasó a ser utilizada en otros ca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rror penal</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ind w:firstLine="705"/>
        <w:jc w:val="both"/>
        <w:rPr>
          <w:rFonts w:ascii="Arial" w:hAnsi="Arial" w:cs="Arial"/>
          <w:sz w:val="24"/>
          <w:szCs w:val="24"/>
        </w:rPr>
      </w:pPr>
      <w:r>
        <w:rPr>
          <w:rFonts w:cs="Arial" w:ascii="Arial" w:hAnsi="Arial"/>
          <w:sz w:val="24"/>
          <w:szCs w:val="24"/>
        </w:rPr>
        <w:t xml:space="preserve">En este campo, el error craso se denominó error inexcusable. </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TextBodyIndent"/>
        <w:rPr>
          <w:sz w:val="24"/>
          <w:szCs w:val="24"/>
        </w:rPr>
      </w:pPr>
      <w:r>
        <w:rPr>
          <w:sz w:val="24"/>
          <w:szCs w:val="24"/>
        </w:rPr>
        <w:t>En el orden de las atenuantes se habla de error vencible e invencible. Así, en una sentencia del Tribunal Supremo de 26 de octubre de 1995, en la que se enjuicia la actuación de un facultativo que, con ocasión de una intervención quirúrgica a la que se sometió una paciente, decidió personalmente la realización de una ligadura de trompas sin el consentimiento de aquélla y sin consultar siquiera el parecer de los familiares o personas allegadas de la mujer que pudieran acompañarla en aquellos momentos. El Tribunal sentenciador entiende que concurre un caso de error de prohibición vencible y condena al acusado.</w:t>
      </w:r>
    </w:p>
    <w:p>
      <w:pPr>
        <w:pStyle w:val="TextBodyIndent"/>
        <w:rPr>
          <w:sz w:val="24"/>
          <w:szCs w:val="24"/>
        </w:rPr>
      </w:pPr>
      <w:r>
        <w:rPr>
          <w:sz w:val="24"/>
          <w:szCs w:val="24"/>
        </w:rPr>
      </w:r>
    </w:p>
    <w:p>
      <w:pPr>
        <w:pStyle w:val="Normal"/>
        <w:spacing w:lineRule="auto" w:line="360"/>
        <w:ind w:firstLine="705"/>
        <w:jc w:val="both"/>
        <w:rPr>
          <w:rFonts w:ascii="Arial" w:hAnsi="Arial" w:cs="Arial"/>
          <w:sz w:val="24"/>
          <w:szCs w:val="24"/>
        </w:rPr>
      </w:pPr>
      <w:r>
        <w:rPr>
          <w:rFonts w:cs="Arial" w:ascii="Arial" w:hAnsi="Arial"/>
          <w:sz w:val="24"/>
          <w:szCs w:val="24"/>
        </w:rPr>
        <w:t>c) En el orden contencioso-administrativo la categoría se introduce en este ámbito con gran profusión: error de diagnóstico, error de tratamiento…</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lo social se equiparaba error de diagnóstico a omisión de asistencia, pero hoy solo restan en esta vía las reclamaciones por reintegro de gastos, al no ser la adecuada para las reclamaciones de responsabilidad patrimonial.</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Sánchez Caro, parte de los problemas que rodean a la figura del error médico arrancan del enfoque reduccionista que se da a la cuestión cuando se prima la búsqueda de un culpable.</w:t>
        <w:tab/>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fecto, la fenomenología puede ser muy diversa: error de dispensación de medicamentos, o error en su administración, error de tratamiento, error de informes clínicos, inadecuación de medios, falta de seguridad, medicina en equip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a línea de argumentación, Sánchez Caro criticó aquellas sentencias de lo civil que declaran la existencia de responsabilidad porque no se ha detectado cual es la causa del daño, cuando el origen del error, si lo hay, puede ser diver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demás, según el disertador, el reduccionismo ha llevado a una judicialización intensa, algo que, continuó argumentando, no debe ser motivo de orgullo. De este modo, parece que el número de reclamaciones sigue subiendo, aunque se carece de la perspectiva suficiente, porque no hay una secuencia de años tan extensa como para conocer datos certeros, y el conocimiento de lo ocurrido en un año determinado sólo se alcanza transcurridos unos años desde el ejercicio en cuest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consecuencia de esta situación se apuntaron una serie de efectos no dese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Mercantiliza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tenecemos a una civilización hedonista, inmersa en una cultura nueva que no teníamos hace 30 años y que hemos heredado de otras cultur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Problemas de aseguramient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mportantes compañías dejan el mercado e incluso existen dificultades para el reaseguro. No hay que descartar que se acabe asegurando la responsabilidad mediante un fondo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Medicina a la defensiv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ntraña menor calidad y mayor cos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Reflexionando sobre la susceptibilidad de elusión del problema, Sánchez Caro vinculó su encauzamiento a la asunción del error como un elemento integrante de la falibilidad humana, realidad que nos obliga a convivir con él. Tenemos que perfeccionarnos, reduciendo el campo del error, pero nunca bajará al estadio 0. Se puso como ejemplo de progreso el de la mortalidad de la anestesia en Australia, que ha pasado del 1 por 10.000, al 1 de cada 300.000, si bien desde la óptica de los familiares del afectado, al que le tócale infortunio agota el 100% de las posibilidade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Como principales vías para avanzar en la lucha contra el error médico Sánchez Caro apuntó las siguiente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ogresos tecnológic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Estándares exigentes A medida que avanza la sociedad tolera menos el error, luego, estamos mejor pero se reclama más. La regla es: a menor riesgo, menor toleranc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Mejoras en la comunicación. Una buena relación es el primer paso para la solución, el error es tolerable muchas vec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Recuperación del auténtico sentido del consentimiento informado, que ahora es usado como arma defensiva en vez de instrumento dialógic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otocolización, pero con límites. Pues es precisa una constante actualización de los protocolos y el profesional ha de tener libertad para bajarse de ellos en una situación de conflict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Autorregulación. Es un instrumento muy eficaz para poner orden en la propia casa.  Si falla, aumenta la judici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Bioética. Gran parte de las decisiones del médico están basadas en valores y no en ciencia. Estudios hechos en Dinamarca en los que se pidió a los facultativos que anotasen aquellos casos en los que entendían que la decisión no era técnico-científica, demuestran que tal circunstancia se da en, al menos, un 25% (ejemplo: esfuerzo terapéutic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Gestión de riesgos, aspecto al que pasó a dedicar la segunda parte de su intervención.</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Adentrándose en el análisis de este extremo de la ponencia, Sánchez Caro advirtió sobre el hecho de que en el mundo de las causalidades se enfrentan 2 enfoques respecto del error human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nfoque person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Así, por un lado, existe un enfoque personal, que arranca de la necesidad de culpar a alguien del error, compensar a la víctima y castigar al culpable.</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Según esta teoría, alguien no errará si está bien formado y es diligente. Nuestras leyes, según el orador, están orientadas en este sentido, sin reparar en que en el error de diseño, que va a ser repetitivo, las circunstancias se van a reproducir.</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En este ámbito se cree que el error se genera por procesos mentales viciados: olvido, desatención, desmotivación, descuido, negligencia… criticándose por el relator que la perspectiva se centre en exclusiva en estos criterio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Ese punto de partida lleva consigo que el problema trate de combatirse con medidas que están en paralelo con la cultura individualista: campañas, reglamentos (para corregir), medidas disciplinarias, amenazas… (predominio cultural de la individualidad y de los derechos particulares frente a la intersubjetividad).</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nfoque de sistem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Desde esta segunda perspectiva, no se niegan los hechos graves de carácter individual, pero se niega que todos los casos puedan tratarse por igual, reconduciéndolos al plano individual.</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Como principales puntos de vista desde los que se enfoca el sistema, Sánchez Caro enunció los siguientes: los humanos somos falibles; los errores son consecuencias, no causas; las principales contramedidas a adoptar pasan por el cambio de las condiciones de trabajo; lo fundamental es determinar cómo y por qué fallan las barrera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Contraponiéndolo al enfoque de sistema, el ponente aludió a las principales desventajas del criterio individualist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 más fácil culpar a personas que a institu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punto de vista legal favorece el enfoque personal, porque la persona es libre y por tanto responsabl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Impide instituciones sanitarias más segura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ificulta la cultura de la informa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ísla los errores del contexto, dificultando su detección. En este punto se citó el ejemplo de la catástrofe de Chernobil, que sólo pudo tener lugar a partir del fallo sucesivo de los seguros y barreras que existían, que se fueron anulando unos a otr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 ocasiones los mejores profesionales cometen los peores errore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ind w:firstLine="705"/>
        <w:jc w:val="both"/>
        <w:rPr>
          <w:rFonts w:ascii="Arial" w:hAnsi="Arial" w:cs="Arial"/>
          <w:sz w:val="24"/>
          <w:szCs w:val="24"/>
        </w:rPr>
      </w:pPr>
      <w:r>
        <w:rPr>
          <w:rFonts w:cs="Arial" w:ascii="Arial" w:hAnsi="Arial"/>
          <w:sz w:val="24"/>
          <w:szCs w:val="24"/>
        </w:rPr>
        <w:t>Por contraste con las desventajas del enfoque personalista aparecen las virtudes del enfoque de sistema debiendo destacarse en este campo la fertilidad de las defensas o barreras de accidentes, que sólo se materializa en el segundo sistema con apoyo en una realidad multifactorial:</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ementos clave en el sistema, que pueden ser de muy diverso tipo (instrumentales, personales, controles de funcionamient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allos en las barreras, que a su vez pueden ser activos (humanos, difíciles de prevenir y evitar) u obedecer a condiciones ocultas o latentes (fallos del sistema, que, generalmente, se pueden prever, como ocurre con la masificación de consultas o el trabajo bajo pr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5"/>
        <w:jc w:val="both"/>
        <w:rPr>
          <w:rFonts w:ascii="Arial" w:hAnsi="Arial" w:cs="Arial"/>
          <w:sz w:val="24"/>
          <w:szCs w:val="24"/>
        </w:rPr>
      </w:pPr>
      <w:r>
        <w:rPr>
          <w:rFonts w:cs="Arial" w:ascii="Arial" w:hAnsi="Arial"/>
          <w:sz w:val="24"/>
          <w:szCs w:val="24"/>
        </w:rPr>
        <w:t>Avanzando en su exposición, el ponente pasó a referirse a la situación en España destacando como principales características de nuestro sistema las siguientes:</w:t>
      </w:r>
    </w:p>
    <w:p>
      <w:pPr>
        <w:pStyle w:val="Normal"/>
        <w:spacing w:lineRule="auto" w:line="360"/>
        <w:ind w:firstLine="70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1.- El enfoque es personalista, nos centramos en los profesionales</w:t>
      </w:r>
    </w:p>
    <w:p>
      <w:pPr>
        <w:pStyle w:val="TextBody"/>
        <w:rPr>
          <w:sz w:val="24"/>
          <w:szCs w:val="24"/>
        </w:rPr>
      </w:pPr>
      <w:r>
        <w:rPr>
          <w:sz w:val="24"/>
          <w:szCs w:val="24"/>
        </w:rPr>
        <w:tab/>
        <w:t>2.-  Es un sistema que acude a las pólizas de responsabilidad civil.</w:t>
      </w:r>
    </w:p>
    <w:p>
      <w:pPr>
        <w:pStyle w:val="Normal"/>
        <w:spacing w:lineRule="auto" w:line="360"/>
        <w:jc w:val="both"/>
        <w:rPr>
          <w:rFonts w:ascii="Arial" w:hAnsi="Arial" w:cs="Arial"/>
          <w:sz w:val="24"/>
          <w:szCs w:val="24"/>
        </w:rPr>
      </w:pPr>
      <w:r>
        <w:rPr>
          <w:rFonts w:cs="Arial" w:ascii="Arial" w:hAnsi="Arial"/>
          <w:sz w:val="24"/>
          <w:szCs w:val="24"/>
        </w:rPr>
        <w:tab/>
        <w:t>3.- Se busca una solución de condena (indemnización)</w:t>
      </w:r>
    </w:p>
    <w:p>
      <w:pPr>
        <w:pStyle w:val="Normal"/>
        <w:spacing w:lineRule="auto" w:line="360"/>
        <w:jc w:val="both"/>
        <w:rPr>
          <w:rFonts w:ascii="Arial" w:hAnsi="Arial" w:cs="Arial"/>
          <w:sz w:val="24"/>
          <w:szCs w:val="24"/>
        </w:rPr>
      </w:pPr>
      <w:r>
        <w:rPr>
          <w:rFonts w:cs="Arial" w:ascii="Arial" w:hAnsi="Arial"/>
          <w:sz w:val="24"/>
          <w:szCs w:val="24"/>
        </w:rPr>
        <w:tab/>
        <w:t xml:space="preserve">4.- Opera sobre un sistema universal y gratuito </w:t>
      </w:r>
    </w:p>
    <w:p>
      <w:pPr>
        <w:pStyle w:val="Normal"/>
        <w:spacing w:lineRule="auto" w:line="360"/>
        <w:jc w:val="both"/>
        <w:rPr>
          <w:rFonts w:ascii="Arial" w:hAnsi="Arial" w:cs="Arial"/>
          <w:sz w:val="24"/>
          <w:szCs w:val="24"/>
        </w:rPr>
      </w:pPr>
      <w:r>
        <w:rPr>
          <w:rFonts w:cs="Arial" w:ascii="Arial" w:hAnsi="Arial"/>
          <w:sz w:val="24"/>
          <w:szCs w:val="24"/>
        </w:rPr>
        <w:tab/>
        <w:t>5.-Tiene carácter presupuestario, de modo que, como el dinero procede de la misma caja, surge la disyuntiva entre asistencia sanitaria o indemnización.</w:t>
      </w:r>
    </w:p>
    <w:p>
      <w:pPr>
        <w:pStyle w:val="Normal"/>
        <w:spacing w:lineRule="auto" w:line="360"/>
        <w:jc w:val="both"/>
        <w:rPr>
          <w:rFonts w:ascii="Arial" w:hAnsi="Arial" w:cs="Arial"/>
          <w:sz w:val="24"/>
          <w:szCs w:val="24"/>
        </w:rPr>
      </w:pPr>
      <w:r>
        <w:rPr>
          <w:rFonts w:cs="Arial" w:ascii="Arial" w:hAnsi="Arial"/>
          <w:sz w:val="24"/>
          <w:szCs w:val="24"/>
        </w:rPr>
        <w:tab/>
        <w:t>6.- Es un sistema caro, en el que se indemnizan con más dinero las mismas secuelas que en casos en los produciéndose la misma lesión no hay error, aunque las consecuencias de aquélla puedan tener más trascendencia en los casos en que no media err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steriormente, en el coloquio suscitado tras la ponencia, Sánchez Caro admitió las bondades que aportaría la despersonalización de los procesos de control en orden a una conveniente aproximación al enfoque sistemático, aunque advirtió sobre los obstáculos que tal opción encuentra en la normativa actual, especialmente en el campo penal, dada la gran sensibilidad del problema de la salvaguarda de la información en el ámbito sani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Finalmente, Sánchez Caro se refirió a la experiencia de la Comunidad de Madrid, en la que su Decreto 134/2004, de 9 de septiembre, creó el Observatorio Regional de Riesgos Sanitarios de la Comunidad de Madrid, cuyo artículo 4 asigna como funciones a tal órgano las d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Actuar como órgano de asesoramiento y consulta del sistema sanitario de la Comunidad de Madrid.</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roponer las bases fundamentales para el diseño de un Plan para implantar de forma efectiva la gestión de riesgos en el sistema sanitario de la Comunidad de Madrid</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Promover la realización de estudios y líneas de trabajo que contribuyan a la gestión de los riesgos sanitarios.</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Ofrecer un análisis de la situación de los riesgos sanitarios en el sistema sanitario madrileño, mediante una evaluación continuada.</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Efectuar el seguimiento de las actuaciones relacionadas con incidentes puntuales.</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Y proponer medidas para la prevención o reducción de situaciones de riesgo sanitario.</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spacing w:lineRule="auto" w:line="360"/>
        <w:ind w:firstLine="405"/>
        <w:jc w:val="both"/>
        <w:rPr>
          <w:rFonts w:ascii="Arial" w:hAnsi="Arial" w:cs="Arial"/>
          <w:sz w:val="24"/>
          <w:szCs w:val="24"/>
        </w:rPr>
      </w:pPr>
      <w:r>
        <w:rPr>
          <w:rFonts w:cs="Arial" w:ascii="Arial" w:hAnsi="Arial"/>
          <w:sz w:val="24"/>
          <w:szCs w:val="24"/>
        </w:rPr>
        <w:t>Sánchez Caro puso cierre a su intervención con la conclusión de que es imposible evitar los errores, pero se puede construir un sistema sanitario más seg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2 “El periodista ante el error médico”. Ponente: Dª Consuelo Baut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La ponente empezó su disertación sentando el principio de que para un periodista que se enfrenta a una noticia relacionada con una reclamación de tipo sanitario, lo importante es la víctima, dado que el médico es una pieza más de la organización, lo que diluye su importancia en la noticia. Según Bautista, el médico sólo entra en escena cuando el asunto adquiere relevancia penal, especialmente durante el juicio 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este modo, el protocolo a seguir ante una noticia de una reclamación, demanda o denuncia de tipo sanitario, sería el que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rimera fase</w:t>
      </w:r>
    </w:p>
    <w:p>
      <w:pPr>
        <w:pStyle w:val="Normal"/>
        <w:spacing w:lineRule="auto" w:line="360"/>
        <w:jc w:val="both"/>
        <w:rPr/>
      </w:pPr>
      <w:r>
        <w:rPr>
          <w:rFonts w:cs="Arial" w:ascii="Arial" w:hAnsi="Arial"/>
          <w:sz w:val="24"/>
          <w:szCs w:val="24"/>
        </w:rPr>
        <w:t>1.  El paciente o su entorno se pone en contacto con el medio de comunicación</w:t>
      </w:r>
    </w:p>
    <w:p>
      <w:pPr>
        <w:pStyle w:val="Normal"/>
        <w:spacing w:lineRule="auto" w:line="360"/>
        <w:jc w:val="both"/>
        <w:rPr/>
      </w:pPr>
      <w:r>
        <w:rPr>
          <w:rFonts w:cs="Arial" w:ascii="Arial" w:hAnsi="Arial"/>
          <w:sz w:val="24"/>
          <w:szCs w:val="24"/>
        </w:rPr>
        <w:t>2.  Por parte de este último se solicita a aquél información sobre las circunstancias del caso</w:t>
      </w:r>
    </w:p>
    <w:p>
      <w:pPr>
        <w:pStyle w:val="Normal"/>
        <w:spacing w:lineRule="auto" w:line="360"/>
        <w:jc w:val="both"/>
        <w:rPr/>
      </w:pPr>
      <w:r>
        <w:rPr>
          <w:rFonts w:cs="Arial" w:ascii="Arial" w:hAnsi="Arial"/>
          <w:sz w:val="24"/>
          <w:szCs w:val="24"/>
        </w:rPr>
        <w:t>3.  Se habla con el abogado para saber los pasos a dar</w:t>
      </w:r>
    </w:p>
    <w:p>
      <w:pPr>
        <w:pStyle w:val="Normal"/>
        <w:spacing w:lineRule="auto" w:line="360"/>
        <w:jc w:val="both"/>
        <w:rPr/>
      </w:pPr>
      <w:r>
        <w:rPr>
          <w:rFonts w:cs="Arial" w:ascii="Arial" w:hAnsi="Arial"/>
          <w:sz w:val="24"/>
          <w:szCs w:val="24"/>
        </w:rPr>
        <w:t>4.  Se habla con una asociación de damnificados</w:t>
      </w:r>
    </w:p>
    <w:p>
      <w:pPr>
        <w:pStyle w:val="Normal"/>
        <w:spacing w:lineRule="auto" w:line="360"/>
        <w:jc w:val="both"/>
        <w:rPr/>
      </w:pPr>
      <w:r>
        <w:rPr>
          <w:rFonts w:cs="Arial" w:ascii="Arial" w:hAnsi="Arial"/>
          <w:sz w:val="24"/>
          <w:szCs w:val="24"/>
        </w:rPr>
        <w:t>5.  Se habla con la Administración sanitaria por vía oficial, con el gabinete de prensa del hospital o de la Consellería, para pedirle una versión de los hechos, concediéndole un plazo para dar respuesta al ofr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Segunda fase</w:t>
      </w:r>
    </w:p>
    <w:p>
      <w:pPr>
        <w:pStyle w:val="Normal"/>
        <w:spacing w:lineRule="auto" w:line="360"/>
        <w:jc w:val="both"/>
        <w:rPr>
          <w:rFonts w:ascii="Arial" w:hAnsi="Arial" w:cs="Arial"/>
          <w:sz w:val="24"/>
          <w:szCs w:val="24"/>
        </w:rPr>
      </w:pPr>
      <w:r>
        <w:rPr>
          <w:rFonts w:cs="Arial" w:ascii="Arial" w:hAnsi="Arial"/>
          <w:sz w:val="24"/>
          <w:szCs w:val="24"/>
        </w:rPr>
        <w:tab/>
        <w:t>Entran en juego los colegios profesionales y los sindicatos para el análisis de los posibles problemas estructurales (como pueden ser las condiciones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keepLines/>
        <w:spacing w:lineRule="auto" w:line="360"/>
        <w:jc w:val="both"/>
        <w:rPr>
          <w:rFonts w:ascii="Arial" w:hAnsi="Arial" w:cs="Arial"/>
          <w:sz w:val="24"/>
          <w:szCs w:val="24"/>
        </w:rPr>
      </w:pPr>
      <w:r>
        <w:rPr>
          <w:rFonts w:cs="Arial" w:ascii="Arial" w:hAnsi="Arial"/>
          <w:sz w:val="24"/>
          <w:szCs w:val="24"/>
        </w:rPr>
        <w:t>c) Tercera fase</w:t>
      </w:r>
    </w:p>
    <w:p>
      <w:pPr>
        <w:pStyle w:val="Normal"/>
        <w:keepNext w:val="true"/>
        <w:keepLines/>
        <w:spacing w:lineRule="auto" w:line="360"/>
        <w:jc w:val="both"/>
        <w:rPr>
          <w:rFonts w:ascii="Arial" w:hAnsi="Arial" w:cs="Arial"/>
          <w:sz w:val="24"/>
          <w:szCs w:val="24"/>
        </w:rPr>
      </w:pPr>
      <w:r>
        <w:rPr>
          <w:rFonts w:cs="Arial" w:ascii="Arial" w:hAnsi="Arial"/>
          <w:sz w:val="24"/>
          <w:szCs w:val="24"/>
        </w:rPr>
        <w:tab/>
        <w:t>Se intenta hablar con el facultativo si se trata de un caso flagrante o manifiesto, aunque su identidad no suele salir a la luz pública salvo que su relevancia personal así lo exija.</w:t>
      </w:r>
    </w:p>
    <w:p>
      <w:pPr>
        <w:pStyle w:val="Normal"/>
        <w:keepNext w:val="true"/>
        <w:keepLine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cualquier caso, se le ofrece la palabra, si no a él directamente, sí, al menos, por medio del colegio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Bautista indicó que, en ocasiones, se trata de pulsar la opinión de otros colegas y denunció el gran corporativismo que, entiende, impide habitualmente que esa tarea sea produ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oradora defendió que la ciencia médica se basa en el procedimiento de ensayo/error, por lo que hay siempre un margen de error que el paciente debe asumir previa su toma de conciencia. Con todo, más allá de este ámbito, Bautista consideró innegable la existencia de defectos del sistema, y defendió que el conocimiento público de aquéllos favorece su desaparición. Aportando diversos datos sobre circunstancias denunciadas por los medios de comunicación (presión asistencial, plataforma 10 minutos, exceso de horas de trabajo, listas de espera, peonadas…), la ponente juzgó que la función del periodista es la defensa del bien público, por lo que hay que denunciar las situaciones en las que el sistema fa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sta línea de consideraciones se delató la existencia de casos en los que habiéndose detectado algún fallo en la asistencia prestada, no se presenta denuncia por el miedo reverencial que la víctima padece en relación con el médico, dado el poder que a este recibe, entre otras circunstancias, de su conocimiento científico, por lo que estos casos pasan a engrosar la lista de efectos colaterales descono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gualmente se denunció la postura defensiva que la Administración adopta ante la presentación de reclamaciones, tratando de evitar el pago de las indemnizaciones, así como la desatención de que es objeto el paciente que recl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oradora pasó a continuación a relatar casos concretos que han tenido trascendencia en los medios de comunicación, iniciando su crónica con un caso relativo a una asistencia sanitaria prestada a un miembro de una familia de chilenos venidos de su país en 1974. En 1984 el hijo de la pareja de inmigrantes ingresa en un centro coruñés para una intervención de apendicitis, durante la intervención y en el exterior del quirófano los familiares del paciente observan incidencias extrañas, como que la cirujana sale del quirófano reclamando a gritos ayuda de otros facultativos. A raiz de la intervención el niño entra en coma profundo y la familia se queja de que no le dan explicaciones, denunciándolo a los medios y presentando una querella contra el equipo médico que realizó la intervención. La vista oral del juicio no se celebra hasta 1994, denunciándose por Bautista que uno de los médicos que apoyaba la tesis de los reclamantes se retracta en autos, facilitando la absolución penal. Planteada la cuestión en vía contencioso-administrativa, el Tribunal Superior de Justicia absuelve al Sergas en una resolución que es confirmada por el Tribunal Supremo en el correspondiente recurso de cas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gún Bautista, cuando este tipo de noticias llega a la redacción, el periodista se cuestiona si realmente tiene interés para la opinión pública. El perjudicado sí está claramente interesado en la divulgación de la noticia, pues entiende que ello le ayudará en la consecución de su objetivo de lograr la sanción del médico, aunque Bautista mostró en este punto su postura escéptica ante este tipo de reclamaciones, por considerar que entrañan una vía estéril, después de haber visto pasar a diferentes afectados por situaciones simi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ara finalizar su intervención, Bautista quiso referirse también  a la vertiente positiva de la aparición del sistema sanitario en los medios de comunicación, y así destacó la trascendencia informativa que se da a los avances tecnológicos y a los servicios modélicos, defendiéndose por la disertadora las bondades del sistema, que consideró de gran calidad en comparación con los del entorno, entendiendo que se trata de una riqueza a conservar no sólo por los profesionales sanitarios, sino por toda la sociedad, con inclusión necesaria de los period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l turno de preguntas se suscitarían cuestiones diversas como la confrontación entre el derecho a la información y el derecho al honor de los profesionales sanitarios o la necesidad de que la noticia de la absolución de un profesional reciba el mismo trato dado a la de su impu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Finalmente, Bautista reflexionó sobre el papel que juega el periodista en este ámbito, afirmando que el profesional de la información saca a la luz sólo una parte mínima de todo lo que llega a su puerta, realizando una intensa labor de selección, pues el periodista no tiene acceso a la verdad absoluta, por lo que sólo debe dar a conocer hechos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rrores médicos.com. ¿Dónde están las solu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cea nebril abrió su intervención apuntando la distinta perspectiva de su ponencia -la de un médico- en relación con las expuestas el día anterior, por un jurista y una periodista, lo que habilita distintas ópticas de enfo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ara Acea la sensación de la búsqueda del culpable, apuntada en la jornada anterior, es compartida por el profesional médico, por lo que su intervención se centrará en intentar plasmar como se ve el problema desde dentro de la medic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tal efecto, con la ayuda de una ilustración sobre una imagen bizantina de Hipócrates, puso de manifiesto como en la categorización clásica del médico como una persona superior, por encima de los errores, su relación con los pacientes no plantea problemas, que sí surgen, por el contrario, a impulso de los cambios operados en la realidad social y normativa, pues el paciente accede progresivamente a una mayor información y, paralelamente, a un mejor conocimiento de los derechos que la legislación le va reconociendo, lo que determina un nuevo equilibrio en la relación médico paciente. Superada la etapa de ausencia de conflictividad en dicha relación, en la que estaba claro el rol de mando, el médico se enfrenta ahora a una nueva realidad, en la que las decisiones han de ser tomadas por el enfer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otra parte, el reconocimiento de indemnizaciones millonarias provoca un efecto estimulador de las reclamaciones, que en ocasiones van más allá de la pretensión de que se diriman responsabilidades para sostenerse sobre la persecución de un auténtico ánimo de luc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demás, la generalización del convencimiento de que la medicina es, cada vez más, una ciencia exacta, juega también un pernicioso papel en la problemática analizada, de modo que no se entiende que un profesional no llegue a un diagnóstico o que ciertos tratamientos tengan una serie de com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cea consideró igualmente que cierto tipo de comportamientos, de comentarios o de declaraciones de los propios profesionales sanitarios son origen en si mismos de conflictividad asistencial, por lo que demandó una mayor coordinación, cuya ausencia, apuntó, se pone más en evidencia con el aumento de las reclam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tro punto de fricción identificado  por el ponente fue el producido por cierto sensacionalismo originado por los medios de comunicación y que apunta en un doble sentido. Por una parte, por medio de la creación de expectativas falsas sobre la eficacia de determinados procedimientos médicos (como ocurre en el caso de que un ensayo con una droga se anuncia a como una solución para un determinado mal). En otras ocasiones ese sensacionalismo desemboca en la creación de la idea de que el medio sanitario es inseguro, magnificándose los err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recisamente al hilo de esta última consideración, Acea reflexionó acerca de la eventual equiparación entre reclamación y error médico. Para ello expuso su estudio realizado sobre la base de los dictámenes emitidos en el año 2003 por el Consello Consultivo de Galicia en expedientes tramitados por reclamaciones de responsabilidad patrimonial san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tal efecto se recogió la siguiente clas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Complicaciones y diagnósticos insuficientes, en asistencias acordes con la lex artis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localizan un total de 20 supuestos, de los que 15 son de tipo quirúrgico, 3 de carácter diagnóstico (el estado de la ciencia no permite alcanzar un diagnóstico) y 2 son complicaciones de tipo medicamentoso. Los supuestos de diagnóstico insuficiente se cuentan en número de 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Mal funcionamiento del sistema (25%). Y dentro de esta categorí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alta de información (7 supuest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emora y pérdida de oportunidad (4)</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alta de vigilancia (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alta de medios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Errores (15%). De ell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e diagnóstico (8)</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rapéutic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la vista de esta estadística, el ponente se preguntó cuál es el motivo de que exista tanta reclamación carente de razón y sobre cómo se puede rectificar esta situación, identificando una serie de puntos de conflic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sí, Acea se refirió, en primer lugar,  a los ubicados en el terreno de lo que denominó “profesionales de alto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Historia de demandas previas a un mismo profesional. El 95% de las reclamaciones se dirigen contra el un 5% de los profesion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ransmisión de la sensación de que se actúa con prisa. El enfermo cree que el profesional no está preocupado por su caso.</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Y por ello el paciente se siente ignorado por quien le asiste.</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roporcionar información inadecuada. Hay profesionales que eluden el cumplimiento de sus obligaciones en este terreno, lo que suele ser percibido por el enfermo y su famili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Gran número de reclamaciones se dirigen contra un profesional medio que responde al tipo de varón en torno a los 45 años. Las mujeres, en general, interactúan más con el paciente, lo que evita reclamaciones. En el coloquio posterior se pondría de manifiesto el dato inverso de que son también las mujeres las que más reclaman.</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special intensidad de reclamaciones en especialidades quirúrgicas. Se trata de procesos que repercuten más en la salud del enfermo.</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rabajo excesivo (hasta 60 horas semanales). La presión asistencial es para Acea, sin duda, un factor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firstLine="348"/>
        <w:jc w:val="both"/>
        <w:rPr>
          <w:rFonts w:ascii="Arial" w:hAnsi="Arial" w:cs="Arial"/>
          <w:sz w:val="24"/>
          <w:szCs w:val="24"/>
        </w:rPr>
      </w:pPr>
      <w:r>
        <w:rPr>
          <w:rFonts w:cs="Arial" w:ascii="Arial" w:hAnsi="Arial"/>
          <w:sz w:val="24"/>
          <w:szCs w:val="24"/>
        </w:rPr>
        <w:t>El ponente también estudió las que llamó “instituciones de alto riesgo”:</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Ausencia de coordinación entre profesional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Ausencia de médico responsable, de difícil plasmación en la práctic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Ausencia de consenso entre profesionales. El conferenciante echa en falta una mayor homogeneidad en los procedimientos de atención.</w:t>
      </w:r>
    </w:p>
    <w:p>
      <w:pPr>
        <w:pStyle w:val="Normal"/>
        <w:numPr>
          <w:ilvl w:val="0"/>
          <w:numId w:val="10"/>
        </w:numPr>
        <w:spacing w:lineRule="auto" w:line="360"/>
        <w:jc w:val="both"/>
        <w:rPr/>
      </w:pPr>
      <w:r>
        <w:rPr>
          <w:rFonts w:cs="Arial" w:ascii="Arial" w:hAnsi="Arial"/>
          <w:sz w:val="24"/>
          <w:szCs w:val="24"/>
        </w:rPr>
        <w:t xml:space="preserve">Profesionales desmotivados. Hoy en día el problema del </w:t>
      </w:r>
      <w:r>
        <w:rPr>
          <w:rFonts w:cs="Arial" w:ascii="Arial" w:hAnsi="Arial"/>
          <w:i/>
          <w:sz w:val="24"/>
          <w:szCs w:val="24"/>
        </w:rPr>
        <w:t>burn out</w:t>
      </w:r>
      <w:r>
        <w:rPr>
          <w:rFonts w:cs="Arial" w:ascii="Arial" w:hAnsi="Arial"/>
          <w:sz w:val="24"/>
          <w:szCs w:val="24"/>
        </w:rPr>
        <w:t xml:space="preserve"> se aprecia incluso en profesionales jóv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s son, para Acea, las principales causas que explican el elevado número de reclamaciones en supuestos en los que la atención ha sido correc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sando a la segunda parte de su intervención, el ponente observó que el profesional tiene que buscar sistemas que permitan detectar errores, luego examinarlos y, finalmente, ponerles solu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a línea de argumentación, se hizo referencia a la metodología seguida en los Estados Unidos desde finales de los 90, en un sistema que parte de la creación de grupos de investigación para el conocimiento de la seguridad, y pasa por la organización de registros de errores integrado a partir de la notificación voluntaria de los mismos, para, a través de la elaboración de medidas de mejora, llegar a la consecución de un sistema sanitario segu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no de los elementos más complejos del sistema es el del registro de errores, que genera conflictos de distinta naturaleza que fueron enunciados por el ponente.</w:t>
      </w:r>
    </w:p>
    <w:p>
      <w:pPr>
        <w:pStyle w:val="Normal"/>
        <w:spacing w:lineRule="auto" w:line="360"/>
        <w:ind w:firstLine="708"/>
        <w:jc w:val="both"/>
        <w:rPr>
          <w:rFonts w:ascii="Arial" w:hAnsi="Arial" w:cs="Arial"/>
          <w:sz w:val="24"/>
          <w:szCs w:val="24"/>
        </w:rPr>
      </w:pPr>
      <w:r>
        <w:rPr>
          <w:rFonts w:cs="Arial" w:ascii="Arial" w:hAnsi="Arial"/>
          <w:sz w:val="24"/>
          <w:szCs w:val="24"/>
        </w:rPr>
        <w:t>1) Obligatoriedad de la notificación del error. Así, en primer lugar, en relación con la obligación de notificar el error, Acea consideró que el profesional busca garantías de que la información no sea utilizada en su contra, por lo que sería difícil trasladar este sistema a nuestra real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2) Confidencialidad del acceso al registro. Que plantea el problema de la determinación de quién puede tener acceso a la información registr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3) Responsabilidad de los miembros de la comisión y de la institución. Con la trascendencia que puede tener el hecho de que se descubra un daño relevante ocurrido como consecuencia de un err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4) Información a enfermos y familiares. Se discute si es necesario facilitarl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5) Finalmente, también se apuntó la cuestión de la protección jurídica para blindar las repercusiones del sist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sando a los enfoques dados al problema por los profesionales, Acea recordó que hay un posicionamiento entre ciertos profesionales que, inspirado en la cultura del avestruz, radica en la negación del error, que no es aceptado, por lo que abogó por un cambio hacia la cultura de la segur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e sentido, el orador consideró esencial la identificación de los errores, enumerando los abundantes beneficios que ello acarrea: disminución de la morbi-mortalidad, rebaja de costes (especialmente en seguros), incremento del arbitraje y la mediación, disminución de la judicialización, disminución de los costes de indemnización e incremento de la cultura de la seguridad (evaluación para modificar y mejor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gualmente Acea se refirió a las consecuencias que lleva consigo el sistema de identificación de errores, indicando que en su aplicación, si se descubre un error habrá que informar del mismo, lo que puede provocar un incremento de las reclamaciones. Además surge el problema de la información confidencial, lo que plantea la necesidad de determinar como se han de manipular los registros. Igualmente se apuntó el temor de que el sistema pueda volverse en contra de los profesionales, como un arma de acoso contra los mism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dentificando las medidas concretas en las que ve la solución posible a la conflictividad generada por los errores médicos, Acea apuntó la necesidad de mejorar la relación médico-enfermo, perfeccionar el proceso informativo (está comprobado que los servicios que informan mal producen más conflictividad), identificar la figura del médico responsable en los procesos prevalentes, generalizar la cultura de la seguridad y fomentar la figura del defensor del paciente, persona de confianza que puede mediar y arbitrar en situaciones de conflicto, y que ya existe en determinados ámbitos privados. La profundización en la aplicación y observancia de estas medidas, afirmó Acea para finalizar su intervención, permitirá avanzar en el enriquecimiento de la idea de que el sistema sanitario es segu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Ya en el turno de preguntas, se suscitó la cuestión del acceso a la información en internet, de fácil alcance para los usuarios del sistema sanitario. Acea defendió que la mejor información sigue siendo la del profesional, porque aúna experiencia y conocimiento de la ciencia, por lo que es quien puede particularizar la información para el caso concreto. En cualquier caso se consideró que la información en manos del paciente es una realidad a la que el médico ha de adaptarse, no siendo positivo el rechazo de plano de aquella información, siendo conveniente para disminuir la conflictividad el aceptar la información del paciente para evaluarl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gualmente se plantearon varios intervinientes las dificultades que el sistema sanitario público genera de cara a la acogida de la cultura de la seguridad, principalmente por la presión asistencial derivada de la gran demanda de servicios sanitarios, siendo preciso abordar cambios estructurales que permitan dar cabida a la nueva cultura.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4 “La consideración del error médico en la jurisprudencia reciente”. Ponente: D. José Guerrero Zapl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onente abrió su intervención aludiendo a los parámetros a que han de acudir los jueces para valorar las reclamaciones que ante ellos se presenta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tal sentido, Guerrero Zaplana advirtió sobre la paradoja que supone el que las reclamaciones han aumentado en número y en cuantía de lo demandado, precisamente cuando la asistencia es más perfec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médico no puede operar con el aliento del juez sobre el hombro, porque ello acarrea consecuencias negativas, entre ellas, la más manifiesta, tal vez, la de la denostada medicina defensiva, cuya práctica es denunciada por el or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mo secuelas que acarrea la referida práctica, se aludió a la ralentización y encarecimiento de la asistencia sanitaria, en contradicción con los principios consagrados en la Ley General de Sanidad, si bien Guerrero Zaplana puso el acento sobre otra secuela lesiva de la medicina defensiva cual es el pernicioso efecto que provoca sobre el parámetro de la </w:t>
      </w:r>
      <w:r>
        <w:rPr>
          <w:rFonts w:cs="Arial" w:ascii="Arial" w:hAnsi="Arial"/>
          <w:i/>
          <w:sz w:val="24"/>
          <w:szCs w:val="24"/>
        </w:rPr>
        <w:t>lex artis</w:t>
      </w:r>
      <w:r>
        <w:rPr>
          <w:rFonts w:cs="Arial" w:ascii="Arial" w:hAnsi="Arial"/>
          <w:sz w:val="24"/>
          <w:szCs w:val="24"/>
        </w:rPr>
        <w:t xml:space="preserve">, que habría cambiado no a impulsos de la ciencia, sino al ritmo marcado por la práctica de la medicina defens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lustrando esta consideración, el ponente reflexionó sobre su experiencia práctica para poner de manifiesto que es muy difícil encontrar hoy en día una pericial en la que el informante se manifieste de forma definitiva, porque el criterio de la </w:t>
      </w:r>
      <w:r>
        <w:rPr>
          <w:rFonts w:cs="Arial" w:ascii="Arial" w:hAnsi="Arial"/>
          <w:i/>
          <w:sz w:val="24"/>
          <w:szCs w:val="24"/>
        </w:rPr>
        <w:t>lex artis</w:t>
      </w:r>
      <w:r>
        <w:rPr>
          <w:rFonts w:cs="Arial" w:ascii="Arial" w:hAnsi="Arial"/>
          <w:sz w:val="24"/>
          <w:szCs w:val="24"/>
        </w:rPr>
        <w:t xml:space="preserve"> se ha alterado por las prácticas abusivas de la medicina defensiva, dejando a los técnicos sin un parámetro claro al que acudir para la realización de la peri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b/>
        <w:t>Guerrero Zaplana recordó, además, que, sobre entrañar una contravención de los principios esenciales de la asistencia sanitaria, la medicina defensiva constituye una vulneración del código deontológico, que en su artículo 18 prohíbe tal práctica, que, consecuentemente, es contraria a la ética médica.</w:t>
      </w:r>
    </w:p>
    <w:p>
      <w:pPr>
        <w:pStyle w:val="TextBody"/>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ab/>
        <w:t>Avanzando en su exposición, el relator consideró que dado que no hay un derecho a la salud, no siempre que se produzca un resultado insatisfactorio estaremos en presencia de un error médico. En este sentido se puso de manifiesto el carácter limitado del ámbito de la responsabilidad patrimonial, que no está diseñada para reparar todos los supuestos de resultados desfavorables, siendo necesario poner fronteras a su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uego de exponer el marco normativo que regula la responsabilidad patrimonial de la Administración (art 106.2 CE, artículos 139 y ss de la Ley 30/1992, de 26 de noviembre, de Régimen Jurídico de las Administraciones Públicas y de Procedimiento Administrativo Común, y Real Decreto 429/1993, de 26 de marzo, que aprueba el Reglamento de los Procedimientos en materia de Responsabilidad Patrimonial de las Administraciones Públicas) se destacó que, en cuanto responsabilidad objetiva, su nacimiento precisa de una relación causal entre una actuación administrativa y un resultado final lesivo, sin que sea precisa la concurrencia de cul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obstante, el ponente puso de manifiesto la tarea de matización llevada a cabo por la jurisprudencia para dulcificar el rigor del criterio objetivo de responsabilidad, que no se adecúa con facilidad al ámbito sanitar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sí, tratándose de una reclamación en materia de asistencia sanitaria, la viabilidad de ésta se condiciona a la concurrencia de un nuevo requisito, un plus que no se exige en otros ámbitos, y que está constituido por la valoración de la </w:t>
      </w:r>
      <w:r>
        <w:rPr>
          <w:rFonts w:cs="Arial" w:ascii="Arial" w:hAnsi="Arial"/>
          <w:i/>
          <w:sz w:val="24"/>
          <w:szCs w:val="24"/>
        </w:rPr>
        <w:t>lex artis</w:t>
      </w:r>
      <w:r>
        <w:rPr>
          <w:rFonts w:cs="Arial" w:ascii="Arial" w:hAnsi="Arial"/>
          <w:sz w:val="24"/>
          <w:szCs w:val="24"/>
        </w:rPr>
        <w:t>, sin cuya vulneración no nace la responsabilidad patrimon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Guerrero Zaplana acudió en este punto a las citas jurisprudenciales para significar como frente a una sentencia del año 1991, en la que el Tribunal Supremo condena por la mera existencia de relación causal, sin entrar a valorar la </w:t>
      </w:r>
      <w:r>
        <w:rPr>
          <w:rFonts w:cs="Arial" w:ascii="Arial" w:hAnsi="Arial"/>
          <w:i/>
          <w:sz w:val="24"/>
          <w:szCs w:val="24"/>
        </w:rPr>
        <w:t>lex artis</w:t>
      </w:r>
      <w:r>
        <w:rPr>
          <w:rFonts w:cs="Arial" w:ascii="Arial" w:hAnsi="Arial"/>
          <w:sz w:val="24"/>
          <w:szCs w:val="24"/>
        </w:rPr>
        <w:t>, la jurisprudencia posterior abandona decididamente esta postura, introduciendo el referido criterio como parámetro de ponderación del actuar administrativo. Se citó como ejemplo lo dispuesto en la Sentencia de 22.12.2001, dictada en un recurso derivado de una asistencia sanitaria en la que se intervino a una paciente que padecía hidrocefalia. En tal resolución se puede leer que “cuando del servicio sanitario o médico se trata, el empleo de una técnica correcta es un dato de gran relevancia para decidir si hay o no relación de causalidad entre el funcionamiento del servicio público y el resultado producido, ya que, cuando el acto médico ha sido acorde con el estado del saber, resulta extremadamente complejo deducir si, a pesar de ello, causó el daño o más bien éste obedece a la propia enferm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ara Guerrero Zaplana, el parámetro de la </w:t>
      </w:r>
      <w:r>
        <w:rPr>
          <w:rFonts w:cs="Arial" w:ascii="Arial" w:hAnsi="Arial"/>
          <w:i/>
          <w:sz w:val="24"/>
          <w:szCs w:val="24"/>
        </w:rPr>
        <w:t>lex artis</w:t>
      </w:r>
      <w:r>
        <w:rPr>
          <w:rFonts w:cs="Arial" w:ascii="Arial" w:hAnsi="Arial"/>
          <w:sz w:val="24"/>
          <w:szCs w:val="24"/>
        </w:rPr>
        <w:t xml:space="preserve"> es de naturaleza eminentemente práctica y exige el examen de cada supuesto, lo que se traduce en la vigencia de la justicia d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No obstante la operatividad del criterio de la </w:t>
      </w:r>
      <w:r>
        <w:rPr>
          <w:rFonts w:cs="Arial" w:ascii="Arial" w:hAnsi="Arial"/>
          <w:i/>
          <w:sz w:val="24"/>
          <w:szCs w:val="24"/>
        </w:rPr>
        <w:t>lex artis</w:t>
      </w:r>
      <w:r>
        <w:rPr>
          <w:rFonts w:cs="Arial" w:ascii="Arial" w:hAnsi="Arial"/>
          <w:sz w:val="24"/>
          <w:szCs w:val="24"/>
        </w:rPr>
        <w:t xml:space="preserve">, el ponente advirtió sobre la existencia de supuestos en los que aquél se muestra insuficiente, lo que plantea al jurista la necesidad de nuevas respuestas para abordar la rica problemática encerrada en tales casos. De ello es buena muestra el avance de la jurisprudencia en los últimos tiempos, que ha dado entrada a nuevos conceptos que operan como parámetros de valoración de la asistencia pres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í, Guerrero Zaplana se refirió, en primer lugar, al criterio del </w:t>
      </w:r>
      <w:r>
        <w:rPr>
          <w:rFonts w:cs="Arial" w:ascii="Arial" w:hAnsi="Arial"/>
          <w:i/>
          <w:sz w:val="24"/>
          <w:szCs w:val="24"/>
        </w:rPr>
        <w:t>daño desproporcionado</w:t>
      </w:r>
      <w:r>
        <w:rPr>
          <w:rFonts w:cs="Arial" w:ascii="Arial" w:hAnsi="Arial"/>
          <w:sz w:val="24"/>
          <w:szCs w:val="24"/>
        </w:rPr>
        <w:t>, como un mecanismo de alteración de la carga de la prueba, con la trascendental eficacia jurídica que ello acarrea. De este modo, la aplicación de esta regla lleva consigo que será la Administración quien tenga que acreditar que el daño no le es imputabl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ind w:firstLine="708"/>
        <w:rPr/>
      </w:pPr>
      <w:r>
        <w:rPr>
          <w:sz w:val="24"/>
          <w:szCs w:val="24"/>
        </w:rPr>
        <w:t xml:space="preserve">Surge así la teoría de la denominada </w:t>
      </w:r>
      <w:r>
        <w:rPr>
          <w:i/>
          <w:sz w:val="24"/>
          <w:szCs w:val="24"/>
        </w:rPr>
        <w:t>culpa virtual</w:t>
      </w:r>
      <w:r>
        <w:rPr>
          <w:sz w:val="24"/>
          <w:szCs w:val="24"/>
        </w:rPr>
        <w:t>, aplicable en aquellos supuestos en los que se produce un resultado dañoso que, normalmente, no tiene lugar sino cuando concurre una conducta negligente. De este modo, aconteciendo ese tipo de resultado, se entiende que las circunstancias hablan por si mismas (</w:t>
      </w:r>
      <w:r>
        <w:rPr>
          <w:i/>
          <w:sz w:val="24"/>
          <w:szCs w:val="24"/>
        </w:rPr>
        <w:t>res ipsa loquitur</w:t>
      </w:r>
      <w:r>
        <w:rPr>
          <w:sz w:val="24"/>
          <w:szCs w:val="24"/>
        </w:rPr>
        <w:t>), por lo que es preciso demostrar que no se ha producido esa conducta negligente.</w:t>
      </w:r>
    </w:p>
    <w:p>
      <w:pPr>
        <w:pStyle w:val="TextBody"/>
        <w:ind w:firstLine="708"/>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ab/>
        <w:t>Ejemplificando este criterio, se trajo a colación lo dispuesto por el Tribunal Supremo en una sentencia de 21.5.2003, en la que se enjuiciaba la asistencia sanitaria prestada a un paciente con ocasión de una intervención para corregir el encarnamiento de una uña de un pie, en el curso de la cual se produjo una coagulación intravascular diseminada, que acaba provocando la necesidad de amputar la pierna en la que se practicó la inicial terap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mo requisitos del criterio de referencia, colegibles del citado pronunciamiento jurisdiccional, se enunciar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la necesidad de que se trate de una asistencia inicial de poca trascendenci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en el curso de la cual se produzca un resultado trascendent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ara el que no exista una explicación 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segundo criterio al que se refirió Guerrero Zaplana, entre aquéllos que van más allá de la estricta aplicación de la regla de la </w:t>
      </w:r>
      <w:r>
        <w:rPr>
          <w:rFonts w:cs="Arial" w:ascii="Arial" w:hAnsi="Arial"/>
          <w:i/>
          <w:sz w:val="24"/>
          <w:szCs w:val="24"/>
        </w:rPr>
        <w:t>lex artis</w:t>
      </w:r>
      <w:r>
        <w:rPr>
          <w:rFonts w:cs="Arial" w:ascii="Arial" w:hAnsi="Arial"/>
          <w:sz w:val="24"/>
          <w:szCs w:val="24"/>
        </w:rPr>
        <w:t>, es el de la pérdida de la oportunidad, que opera en aquellos casos en los que se produce un daño, sin que se pueda afirmar rotundamente que un tratamiento alternativo hubiera evitado el resultado lesivo, criterio que se consideró muy importante en campos como el de los procesos cancerígenos.</w:t>
      </w:r>
    </w:p>
    <w:p>
      <w:pPr>
        <w:pStyle w:val="Normal"/>
        <w:spacing w:lineRule="auto" w:line="360"/>
        <w:jc w:val="both"/>
        <w:rPr>
          <w:rFonts w:ascii="Arial" w:hAnsi="Arial" w:cs="Arial"/>
          <w:sz w:val="24"/>
          <w:szCs w:val="24"/>
        </w:rPr>
      </w:pPr>
      <w:r>
        <w:rPr>
          <w:rFonts w:cs="Arial" w:ascii="Arial" w:hAnsi="Arial"/>
          <w:sz w:val="24"/>
          <w:szCs w:val="24"/>
        </w:rPr>
      </w:r>
    </w:p>
    <w:tbl>
      <w:tblPr>
        <w:tblW w:w="8581" w:type="dxa"/>
        <w:jc w:val="left"/>
        <w:tblInd w:w="-60" w:type="dxa"/>
        <w:tblLayout w:type="fixed"/>
        <w:tblCellMar>
          <w:top w:w="0" w:type="dxa"/>
          <w:left w:w="45" w:type="dxa"/>
          <w:bottom w:w="0" w:type="dxa"/>
          <w:right w:w="45" w:type="dxa"/>
        </w:tblCellMar>
      </w:tblPr>
      <w:tblGrid>
        <w:gridCol w:w="8581"/>
      </w:tblGrid>
      <w:tr>
        <w:trPr/>
        <w:tc>
          <w:tcPr>
            <w:tcW w:w="8581" w:type="dxa"/>
            <w:tcBorders/>
            <w:vAlign w:val="center"/>
          </w:tcPr>
          <w:p>
            <w:pPr>
              <w:pStyle w:val="Normal"/>
              <w:spacing w:lineRule="auto" w:line="360"/>
              <w:jc w:val="both"/>
              <w:rPr>
                <w:rFonts w:ascii="Arial" w:hAnsi="Arial" w:cs="Arial"/>
                <w:sz w:val="24"/>
                <w:szCs w:val="24"/>
              </w:rPr>
            </w:pPr>
            <w:r>
              <w:rPr>
                <w:rFonts w:cs="Arial" w:ascii="Arial" w:hAnsi="Arial"/>
                <w:sz w:val="24"/>
                <w:szCs w:val="24"/>
              </w:rPr>
              <w:tab/>
              <w:t>El ponente manifestó sus reservas sobre esta categoría por la posibilidad que abre a la indemnización de daños hipotéticos y no ef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ara finalizar su intervención, Guerrero Zaplana aludió, en tercer lugar, al criterio del “conjunto de deficiencias asist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tipo de casos se valora la asistencia recibida del sistema en su conjunto, surgiendo su virtualidad cuando es ese sistema en total el que ha fallado sin que se sepa cuál es el origen concreto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mo ejemplo de aplicación de este criterio se acudió a la sentencia de 25.2.2004 (JUR 2004/133227) de la Audiencia Nacional, en la que se enjuicia una asistencia sanitaria en el curso de la cual se somete a un paciente a una colangiopancreotografia retrograda endoscopica (CPRE) para tratar de solucionar los problemas derivados de los  dolores abdominales que padecía y ante la sospecha de que tenían un probable origen biliar. Una vez concluida la prueba, el médico que la practicaba decidió realizar también una esfirentomía (EE) con la finalidad de resolver posibles obstrucciones benignas que pudiera presentar el paciente, que no había sido informado previamente de su práctica. Como resultado de la intervención el paciente fallece.</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rPr>
                <w:szCs w:val="24"/>
              </w:rPr>
            </w:pPr>
            <w:r>
              <w:rPr>
                <w:rFonts w:eastAsia="Arial"/>
                <w:szCs w:val="24"/>
              </w:rPr>
              <w:t xml:space="preserve">             </w:t>
            </w:r>
            <w:r>
              <w:rPr>
                <w:szCs w:val="24"/>
              </w:rPr>
              <w:t>En la referida sentencia se puede leer que “como nos encontramos ante una forma de responsabilidad objetiva ó por el resultado, lo que se trata de valorar es la actuación conjunta de todo el servicio público sanitario que atendió al esposo y padre de los ahora recurrentes y, a juicio de esta Sala, resulta que la actuación medica general se produjo con excesiva lentitud en atención a la patología que presentaba el paciente y esta demora influyó de modo notable en la producción del resultado final”. En la resolución se entiende que no se sabe quien ha cometido la falta, pero lo cierto es que ha funcionado mal el sistema, por lo que se condena a la Administración.</w:t>
            </w:r>
          </w:p>
          <w:p>
            <w:pPr>
              <w:pStyle w:val="Textoindependiente3"/>
              <w:rPr>
                <w:szCs w:val="24"/>
              </w:rPr>
            </w:pPr>
            <w:r>
              <w:rPr>
                <w:szCs w:val="24"/>
              </w:rPr>
            </w:r>
          </w:p>
          <w:p>
            <w:pPr>
              <w:pStyle w:val="Textoindependiente3"/>
              <w:rPr>
                <w:szCs w:val="24"/>
              </w:rPr>
            </w:pPr>
            <w:r>
              <w:rPr>
                <w:rFonts w:eastAsia="Arial"/>
                <w:szCs w:val="24"/>
              </w:rPr>
              <w:t xml:space="preserve">              </w:t>
            </w:r>
            <w:r>
              <w:rPr>
                <w:szCs w:val="24"/>
              </w:rPr>
              <w:t>Con la anterior intervención, el Director del Seminario dio por finalizadas las sesiones del mismo, invitando a los participantes a incorporarse a la próxima actividad, prevista para el mes de mayo de 2005, y que tendrá como rúbrica general la de “Cómo gestionar el riesgo sanitario”.</w:t>
            </w:r>
          </w:p>
          <w:p>
            <w:pPr>
              <w:pStyle w:val="Textoindependiente3"/>
              <w:rPr>
                <w:szCs w:val="24"/>
              </w:rPr>
            </w:pPr>
            <w:r>
              <w:rPr>
                <w:szCs w:val="24"/>
              </w:rPr>
            </w:r>
          </w:p>
          <w:p>
            <w:pPr>
              <w:pStyle w:val="Textoindependiente3"/>
              <w:rPr>
                <w:szCs w:val="24"/>
              </w:rPr>
            </w:pPr>
            <w:r>
              <w:rPr>
                <w:szCs w:val="24"/>
              </w:rPr>
            </w:r>
          </w:p>
          <w:p>
            <w:pPr>
              <w:pStyle w:val="Textoindependiente3"/>
              <w:rPr>
                <w:szCs w:val="24"/>
              </w:rPr>
            </w:pPr>
            <w:r>
              <w:rPr>
                <w:rFonts w:eastAsia="Arial"/>
                <w:szCs w:val="24"/>
              </w:rPr>
              <w:t xml:space="preserve">              </w:t>
            </w:r>
            <w:r>
              <w:rPr>
                <w:szCs w:val="24"/>
              </w:rPr>
              <w:t>Santiago de Compostela, enero de 2005</w:t>
            </w:r>
          </w:p>
          <w:p>
            <w:pPr>
              <w:pStyle w:val="Textoindependiente3"/>
              <w:rPr>
                <w:szCs w:val="24"/>
              </w:rPr>
            </w:pPr>
            <w:r>
              <w:rPr>
                <w:szCs w:val="24"/>
              </w:rPr>
            </w:r>
          </w:p>
          <w:p>
            <w:pPr>
              <w:pStyle w:val="Textoindependiente3"/>
              <w:rPr>
                <w:szCs w:val="24"/>
              </w:rPr>
            </w:pPr>
            <w:r>
              <w:rPr>
                <w:szCs w:val="24"/>
              </w:rPr>
            </w:r>
          </w:p>
          <w:p>
            <w:pPr>
              <w:pStyle w:val="Textoindependiente3"/>
              <w:rPr>
                <w:szCs w:val="24"/>
              </w:rPr>
            </w:pPr>
            <w:r>
              <w:rPr>
                <w:szCs w:val="24"/>
              </w:rPr>
            </w:r>
          </w:p>
          <w:p>
            <w:pPr>
              <w:pStyle w:val="Textoindependiente3"/>
              <w:rPr>
                <w:szCs w:val="24"/>
              </w:rPr>
            </w:pPr>
            <w:r>
              <w:rPr>
                <w:szCs w:val="24"/>
              </w:rPr>
            </w:r>
          </w:p>
          <w:p>
            <w:pPr>
              <w:pStyle w:val="Normal"/>
              <w:spacing w:lineRule="auto" w:line="360"/>
              <w:ind w:right="390" w:hanging="0"/>
              <w:jc w:val="both"/>
              <w:rPr>
                <w:rFonts w:ascii="Arial" w:hAnsi="Arial" w:cs="Arial"/>
                <w:color w:val="000080"/>
                <w:sz w:val="24"/>
                <w:szCs w:val="24"/>
              </w:rPr>
            </w:pPr>
            <w:r>
              <w:rPr>
                <w:rFonts w:cs="Arial" w:ascii="Arial" w:hAnsi="Arial"/>
                <w:color w:val="000080"/>
                <w:sz w:val="24"/>
                <w:szCs w:val="24"/>
              </w:rPr>
            </w:r>
          </w:p>
        </w:tc>
      </w:tr>
      <w:tr>
        <w:trPr/>
        <w:tc>
          <w:tcPr>
            <w:tcW w:w="8581" w:type="dxa"/>
            <w:tcBorders/>
            <w:vAlign w:val="center"/>
          </w:tcPr>
          <w:p>
            <w:pPr>
              <w:pStyle w:val="Normal"/>
              <w:snapToGrid w:val="false"/>
              <w:spacing w:lineRule="auto" w:line="360"/>
              <w:rPr>
                <w:rFonts w:ascii="Arial" w:hAnsi="Arial" w:cs="Arial"/>
                <w:color w:val="000080"/>
                <w:sz w:val="24"/>
                <w:szCs w:val="24"/>
              </w:rPr>
            </w:pPr>
            <w:r>
              <w:rPr>
                <w:rFonts w:cs="Arial" w:ascii="Arial" w:hAnsi="Arial"/>
                <w:color w:val="000080"/>
                <w:sz w:val="24"/>
                <w:szCs w:val="24"/>
              </w:rPr>
            </w:r>
          </w:p>
        </w:tc>
      </w:tr>
      <w:tr>
        <w:trPr/>
        <w:tc>
          <w:tcPr>
            <w:tcW w:w="8581" w:type="dxa"/>
            <w:tcBorders/>
            <w:vAlign w:val="center"/>
          </w:tcPr>
          <w:p>
            <w:pPr>
              <w:pStyle w:val="Normal"/>
              <w:snapToGrid w:val="false"/>
              <w:spacing w:lineRule="auto" w:line="360"/>
              <w:rPr>
                <w:rFonts w:ascii="Arial" w:hAnsi="Arial" w:cs="Arial"/>
                <w:color w:val="000080"/>
                <w:sz w:val="24"/>
                <w:szCs w:val="24"/>
              </w:rPr>
            </w:pPr>
            <w:r>
              <w:rPr>
                <w:rFonts w:cs="Arial" w:ascii="Arial" w:hAnsi="Arial"/>
                <w:color w:val="000080"/>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Hit1">
    <w:name w:val="hit1"/>
    <w:basedOn w:val="Fuentedeprrafopredeter"/>
    <w:qFormat/>
    <w:rPr>
      <w:shd w:fill="FFFF00" w:val="clear"/>
    </w:rPr>
  </w:style>
  <w:style w:type="character" w:styleId="InternetLink">
    <w:name w:val="Hyperlink"/>
    <w:basedOn w:val="Fuentedeprrafopredeter"/>
    <w:rPr>
      <w:rFonts w:ascii="Verdana" w:hAnsi="Verdana" w:cs="Verdana"/>
      <w:color w:val="00003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jc w:val="both"/>
    </w:pPr>
    <w:rPr>
      <w:rFonts w:ascii="Arial" w:hAnsi="Arial" w:cs="Arial"/>
      <w:sz w:val="28"/>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independiente2">
    <w:name w:val="Texto independiente 2"/>
    <w:basedOn w:val="Normal"/>
    <w:qFormat/>
    <w:pPr>
      <w:spacing w:lineRule="auto" w:line="360"/>
      <w:jc w:val="both"/>
    </w:pPr>
    <w:rPr>
      <w:rFonts w:ascii="Arial" w:hAnsi="Arial" w:cs="Arial"/>
      <w:b/>
      <w:bCs/>
      <w:sz w:val="28"/>
    </w:rPr>
  </w:style>
  <w:style w:type="paragraph" w:styleId="Textoindependiente3">
    <w:name w:val="Texto independiente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2:00Z</dcterms:created>
  <dc:creator>FUNDACION JUNIORS</dc:creator>
  <dc:description/>
  <dc:language>en-US</dc:language>
  <cp:lastModifiedBy>JMG</cp:lastModifiedBy>
  <cp:lastPrinted>2005-01-27T10:16:00Z</cp:lastPrinted>
  <dcterms:modified xsi:type="dcterms:W3CDTF">2005-01-27T09:22:00Z</dcterms:modified>
  <cp:revision>2</cp:revision>
  <dc:subject/>
  <dc:title>CONCLUSIONES DEL SEMINARIO “TÓPICOS Y REALIDADES DE LOS ERRORES MÉDICOS”</dc:title>
</cp:coreProperties>
</file>